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5245"/>
        <w:gridCol w:w="1060"/>
        <w:gridCol w:w="2994"/>
        <w:gridCol w:w="56"/>
      </w:tblGrid>
      <w:tr>
        <w:trPr>
          <w:trHeight w:val="851" w:hRule="exact"/>
        </w:trPr>
        <w:tc>
          <w:tcPr>
            <w:tcW w:w="53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57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Samferdsels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v/ statsråd Torild Skogsholm,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Postboks 8010 Dep,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0030 Oslo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06. august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104313-293/8.T07/THAA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E39 Kyststamvegen - handlingsprogram for NTP 2006-201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rPr>
          <w:sz w:val="22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sz w:val="22"/>
        </w:rPr>
        <w:t xml:space="preserve">Ved slutthandsaminga av St.meld.nr.24 (2003-2004) om Nasjonal Transportplan 2006-2015 vedtok Stortinget å auke den økonomiske planramma til E39 Kyststamvegen med 1,1 mrd. k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å utvikle ein sterk og framtidsretta vestlandsregion er det avgjerande med ei satsing på</w:t>
      </w:r>
      <w:r>
        <w:rPr>
          <w:sz w:val="24"/>
        </w:rPr>
        <w:t xml:space="preserve"> </w:t>
      </w:r>
      <w:r>
        <w:rPr>
          <w:sz w:val="22"/>
        </w:rPr>
        <w:t xml:space="preserve">utbygging av E39 Kyststamvegen. Vestlandsrådet ser derfor svært positivt på Stortinget sitt vedtak om auka satsing på E39 Kyststamvegen i åra framov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samband med Stortinget si handsaming av St.meld.nr.24 (2003-2004) lanserte Vestlandsrådet eit opplegg for ei samla finansiering og utbygging av E39 Kyststamvegen – ”Vest39”. Dette er eit samla opplegg både med bompengefinansiering, ordinær statleg finansiering, og felles prioritering av prosjekt på E39 Kyststamvegen i Vestlandsfyl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d grunnlag i dei økonomiske rammene Stortinget har vedteke skal det utover hausten utarbeidast handlingsprogram. Vestlandsrådet forventer at handlingsprogrammet for E39 Kyststamvegen vert utarbeidd i nært samarbeid med vestlandsfylka for å sikre ei brei semje om prioriteringane i programm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Eg ber derfor med dette om eit møte med statsråden for å presentere opplegget i ”Vest39” og drøfte det vidare arbeidet med handlingsprogrammet for E39 Kyststamvegen i Nasjonal transportplan 2006-2015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Med helsin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drawing>
          <wp:inline distT="0" distB="0" distL="0" distR="0">
            <wp:extent cx="2280920" cy="705485"/>
            <wp:effectExtent l="0" t="0" r="0" b="0"/>
            <wp:docPr id="2" name="TSN%20undersk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N%20underskr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Torill Selsvold Nybor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leia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Vedlegg: Vest 39 – samla finansierings- og utbyggingsplan for E39 Kyststamvegen</w:t>
      </w:r>
    </w:p>
    <w:p>
      <w:pPr>
        <w:pStyle w:val="Normal"/>
        <w:ind w:left="708" w:hanging="0"/>
        <w:rPr>
          <w:sz w:val="22"/>
          <w:lang w:val="nn-NO"/>
        </w:rPr>
      </w:pPr>
      <w:r>
        <w:rPr>
          <w:sz w:val="22"/>
          <w:lang w:val="nn-NO"/>
        </w:rPr>
        <w:t xml:space="preserve">   </w:t>
      </w:r>
      <w:r>
        <w:rPr>
          <w:sz w:val="22"/>
          <w:lang w:val="nn-NO"/>
        </w:rPr>
        <w:t>E39 - brosjyre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  <w:t>Kopi m/vedlegg: Vegdirektoratet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_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5:00Z</dcterms:created>
  <dc:creator>it</dc:creator>
  <dc:description/>
  <dc:language>en-US</dc:language>
  <cp:lastModifiedBy>.</cp:lastModifiedBy>
  <cp:lastPrinted>2004-08-06T13:45:00Z</cp:lastPrinted>
  <dcterms:modified xsi:type="dcterms:W3CDTF">2006-08-18T07:55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Telefon">
    <vt:lpwstr>Bunn_PTelefon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Mottaker">
    <vt:lpwstr>Mottaker</vt:lpwstr>
  </property>
  <property fmtid="{D5CDD505-2E9C-101B-9397-08002B2CF9AE}" pid="11" name="Overskriften">
    <vt:lpwstr>Overskriften</vt:lpwstr>
  </property>
  <property fmtid="{D5CDD505-2E9C-101B-9397-08002B2CF9AE}" pid="12" name="RootFolder">
    <vt:lpwstr>RootFolder</vt:lpwstr>
  </property>
  <property fmtid="{D5CDD505-2E9C-101B-9397-08002B2CF9AE}" pid="13" name="Vår_dato">
    <vt:lpwstr>Vår_dato</vt:lpwstr>
  </property>
  <property fmtid="{D5CDD505-2E9C-101B-9397-08002B2CF9AE}" pid="14" name="Vår_referanse">
    <vt:lpwstr>Vår_referanse</vt:lpwstr>
  </property>
  <property fmtid="{D5CDD505-2E9C-101B-9397-08002B2CF9AE}" pid="15" name="backupJnr">
    <vt:lpwstr>backupJnr</vt:lpwstr>
  </property>
  <property fmtid="{D5CDD505-2E9C-101B-9397-08002B2CF9AE}" pid="16" name="caseid">
    <vt:lpwstr>caseid</vt:lpwstr>
  </property>
  <property fmtid="{D5CDD505-2E9C-101B-9397-08002B2CF9AE}" pid="17" name="caseno">
    <vt:lpwstr>caseno</vt:lpwstr>
  </property>
  <property fmtid="{D5CDD505-2E9C-101B-9397-08002B2CF9AE}" pid="18" name="docid">
    <vt:lpwstr>docid</vt:lpwstr>
  </property>
  <property fmtid="{D5CDD505-2E9C-101B-9397-08002B2CF9AE}" pid="19" name="mal">
    <vt:lpwstr>mal</vt:lpwstr>
  </property>
  <property fmtid="{D5CDD505-2E9C-101B-9397-08002B2CF9AE}" pid="20" name="redir">
    <vt:lpwstr>redir</vt:lpwstr>
  </property>
  <property fmtid="{D5CDD505-2E9C-101B-9397-08002B2CF9AE}" pid="21" name="surfto">
    <vt:lpwstr>surfto</vt:lpwstr>
  </property>
</Properties>
</file>