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534670</wp:posOffset>
            </wp:positionV>
            <wp:extent cx="1294130" cy="988695"/>
            <wp:effectExtent l="0" t="0" r="0" b="0"/>
            <wp:wrapTight wrapText="bothSides">
              <wp:wrapPolygon edited="0">
                <wp:start x="-137" y="0"/>
                <wp:lineTo x="-137" y="21355"/>
                <wp:lineTo x="21571" y="21355"/>
                <wp:lineTo x="21571" y="0"/>
                <wp:lineTo x="-137" y="0"/>
              </wp:wrapPolygon>
            </wp:wrapTight>
            <wp:docPr id="1" name="RF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FK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544" w:leader="none"/>
        </w:tabs>
        <w:ind w:left="708" w:firstLine="1702"/>
        <w:jc w:val="left"/>
        <w:rPr/>
      </w:pPr>
      <w:r>
        <w:rPr/>
        <w:t>protokol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985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Utvalg:</w:t>
        <w:tab/>
        <w:t>Vestlandsrådet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Møtenr:</w:t>
        <w:tab/>
        <w:t>01/03</w:t>
      </w:r>
    </w:p>
    <w:p>
      <w:pPr>
        <w:pStyle w:val="TextBody"/>
        <w:tabs>
          <w:tab w:val="clear" w:pos="4890"/>
          <w:tab w:val="clear" w:pos="6591"/>
          <w:tab w:val="left" w:pos="1204" w:leader="none"/>
          <w:tab w:val="left" w:pos="1985" w:leader="none"/>
          <w:tab w:val="left" w:pos="4536" w:leader="none"/>
          <w:tab w:val="left" w:pos="5954" w:leader="none"/>
          <w:tab w:val="left" w:pos="9142" w:leader="none"/>
        </w:tabs>
        <w:rPr/>
      </w:pPr>
      <w:r>
        <w:rPr/>
        <w:t>Møtedato:</w:t>
        <w:tab/>
        <w:tab/>
        <w:t>08.01.2003  kl. 12.00</w:t>
        <w:tab/>
        <w:t>Møte hevet: kl. 14.45</w:t>
        <w:tab/>
      </w:r>
    </w:p>
    <w:p>
      <w:pPr>
        <w:pStyle w:val="TextBody"/>
        <w:tabs>
          <w:tab w:val="clear" w:pos="1204"/>
          <w:tab w:val="left" w:pos="1985" w:leader="none"/>
          <w:tab w:val="left" w:pos="4890" w:leader="none"/>
          <w:tab w:val="left" w:pos="6591" w:leader="none"/>
          <w:tab w:val="left" w:pos="9142" w:leader="none"/>
        </w:tabs>
        <w:rPr/>
      </w:pPr>
      <w:r>
        <w:rPr/>
        <w:t>Møtested:</w:t>
        <w:tab/>
        <w:t>FU-salen -  Peder Klowsgt. 27 - Stavang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/>
      </w:pPr>
      <w:r>
        <w:rPr/>
        <w:t>Til stede:</w:t>
        <w:tab/>
      </w:r>
      <w:r>
        <w:rPr>
          <w:b/>
        </w:rPr>
        <w:t>Fra Hordaland fylkeskommune:</w:t>
      </w:r>
    </w:p>
    <w:p>
      <w:pPr>
        <w:pStyle w:val="Normal"/>
        <w:ind w:left="1985" w:hanging="1985"/>
        <w:rPr/>
      </w:pPr>
      <w:r>
        <w:rPr/>
        <w:tab/>
        <w:t>Gisle Handeland, Tom Christer Nilsen, Atle Mildestveit, Bjørn Lothe og fylkesrådmann Paul M. Nilsen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</w:r>
      <w:r>
        <w:rPr>
          <w:b/>
        </w:rPr>
        <w:t>Fra Sogn og Fjordane fylkeskommune:</w:t>
      </w:r>
    </w:p>
    <w:p>
      <w:pPr>
        <w:pStyle w:val="Normal"/>
        <w:ind w:left="1985" w:hanging="1985"/>
        <w:rPr/>
      </w:pPr>
      <w:r>
        <w:rPr/>
        <w:tab/>
      </w:r>
      <w:r>
        <w:rPr>
          <w:lang w:val="de-DE"/>
        </w:rPr>
        <w:t>Nils R. Sandal, Mathias Råheim, Knut O. Aarethun,</w:t>
        <w:tab/>
        <w:t>Gunn Steinhovden</w:t>
      </w:r>
    </w:p>
    <w:p>
      <w:pPr>
        <w:pStyle w:val="Normal"/>
        <w:ind w:left="1985" w:hanging="1985"/>
        <w:rPr/>
      </w:pPr>
      <w:r>
        <w:rPr>
          <w:lang w:val="de-DE"/>
        </w:rPr>
        <w:tab/>
      </w:r>
      <w:r>
        <w:rPr/>
        <w:t>Velaug Veum og fylkesrådmann Per Drageset</w:t>
        <w:tab/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</w:r>
      <w:r>
        <w:rPr>
          <w:b/>
        </w:rPr>
        <w:t xml:space="preserve">Fra Møre og Romsdal fylkeskommune: </w:t>
      </w:r>
    </w:p>
    <w:p>
      <w:pPr>
        <w:pStyle w:val="Normal"/>
        <w:ind w:left="1985" w:hanging="1985"/>
        <w:rPr/>
      </w:pPr>
      <w:r>
        <w:rPr>
          <w:b/>
        </w:rPr>
        <w:tab/>
      </w:r>
      <w:r>
        <w:rPr/>
        <w:t xml:space="preserve">Ole E. Øverland, Arne Dyrhol, Ole Johan Vidhammer, </w:t>
      </w:r>
    </w:p>
    <w:p>
      <w:pPr>
        <w:pStyle w:val="Normal"/>
        <w:ind w:left="1985" w:right="-285" w:hanging="0"/>
        <w:rPr/>
      </w:pPr>
      <w:r>
        <w:rPr/>
        <w:t>Reidun Vigestad Berge, Gerd Fladset og fylkesrådmann Ottar B. Guttelvik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Fra Rogaland fylkeskommune:</w:t>
      </w:r>
    </w:p>
    <w:p>
      <w:pPr>
        <w:pStyle w:val="Normal"/>
        <w:ind w:left="1985" w:hanging="0"/>
        <w:rPr/>
      </w:pPr>
      <w:r>
        <w:rPr/>
        <w:t xml:space="preserve">Roald G. Bergsaker, Jan Birger Medhaug, Karen-Magrethe Mjelde, </w:t>
      </w:r>
    </w:p>
    <w:p>
      <w:pPr>
        <w:pStyle w:val="Normal"/>
        <w:ind w:left="1985" w:hanging="0"/>
        <w:rPr/>
      </w:pPr>
      <w:r>
        <w:rPr/>
        <w:t>Jone Handeland, Magnhiild Eia og fylkesrådmann Liv Fredriksen</w:t>
        <w:tab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1985"/>
        <w:rPr/>
      </w:pPr>
      <w:r>
        <w:rPr/>
        <w:tab/>
        <w:tab/>
        <w:t xml:space="preserve"> </w:t>
      </w:r>
    </w:p>
    <w:p>
      <w:pPr>
        <w:pStyle w:val="Normal"/>
        <w:ind w:left="1985" w:hanging="1985"/>
        <w:rPr/>
      </w:pPr>
      <w:r>
        <w:rPr/>
        <w:t>Forfall:</w:t>
        <w:tab/>
        <w:t>Torill Selvold Nyborg, Sigrun Sangolt Natås og Terje Søviknes</w:t>
      </w:r>
    </w:p>
    <w:p>
      <w:pPr>
        <w:pStyle w:val="Normal"/>
        <w:ind w:left="1985" w:hanging="1985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  <w:t>Vararepresentanter:</w:t>
        <w:tab/>
        <w:t>Atle Mildestveit og Bjørn Lo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KLISTE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822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68" w:leader="none"/>
          <w:tab w:val="left" w:pos="3047" w:leader="none"/>
          <w:tab w:val="left" w:pos="5103" w:leader="none"/>
          <w:tab w:val="left" w:pos="8505" w:leader="none"/>
          <w:tab w:val="left" w:pos="9260" w:leader="none"/>
        </w:tabs>
        <w:rPr>
          <w:b/>
          <w:b/>
        </w:rPr>
      </w:pPr>
      <w:r>
        <w:rPr>
          <w:b/>
        </w:rPr>
        <w:t>Møtesaksnr.</w:t>
        <w:tab/>
        <w:t>Arkivsaksnr.</w:t>
        <w:tab/>
        <w:t>Resultat</w:t>
        <w:tab/>
        <w:tab/>
      </w:r>
    </w:p>
    <w:p>
      <w:pPr>
        <w:pStyle w:val="Heading1"/>
        <w:tabs>
          <w:tab w:val="clear" w:pos="1204"/>
          <w:tab w:val="left" w:pos="2268" w:leader="none"/>
          <w:tab w:val="left" w:pos="4536" w:leader="none"/>
          <w:tab w:val="left" w:pos="8434" w:leader="none"/>
        </w:tabs>
        <w:rPr/>
      </w:pPr>
      <w:r>
        <w:rPr/>
        <w:tab/>
        <w:t>Tittel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0001/03</w:t>
        <w:tab/>
      </w:r>
      <w:r>
        <w:rPr>
          <w:b/>
        </w:rPr>
        <w:t xml:space="preserve">OPNING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>
          <w:b/>
        </w:rPr>
        <w:tab/>
        <w:tab/>
        <w:tab/>
      </w:r>
      <w:r>
        <w:rPr/>
        <w:t>Vedtatt</w:t>
        <w:tab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0002/03</w:t>
        <w:tab/>
      </w:r>
      <w:r>
        <w:rPr>
          <w:b/>
        </w:rPr>
        <w:t>KONSTITUERING AV RÅDET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26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03/03</w:t>
        <w:tab/>
        <w:t>00/07445</w:t>
        <w:tab/>
        <w:t>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INNSPEL TIL HANDLINGSPLAN </w:t>
        <w:br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04/03</w:t>
        <w:tab/>
        <w:t>00/07445</w:t>
        <w:tab/>
        <w:t>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INFORMASJONS-OG KOMMUNIKASJONSSTRATEGI </w:t>
        <w:br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05/03</w:t>
        <w:tab/>
        <w:t>00/07445</w:t>
        <w:tab/>
        <w:t>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BUDSJETT </w:t>
        <w:br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5103" w:leader="none"/>
        </w:tabs>
        <w:rPr/>
      </w:pPr>
      <w:r>
        <w:rPr/>
        <w:t>VRÅD-sak  0006/03</w:t>
        <w:tab/>
        <w:t>00/07445</w:t>
        <w:tab/>
        <w:t>Vedtatt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268" w:hanging="2268"/>
        <w:rPr/>
      </w:pPr>
      <w:r>
        <w:rPr/>
        <w:tab/>
      </w:r>
      <w:r>
        <w:rPr>
          <w:b/>
        </w:rPr>
        <w:t xml:space="preserve">MØTEDATOER VÅREN 2003  </w:t>
        <w:br/>
      </w:r>
      <w:r>
        <w:br w:type="page"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  <w:t>Sak:</w:t>
        <w:tab/>
        <w:t>VRÅD-0001/03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  <w:tab/>
        <w:t xml:space="preserve">OPNING 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>
          <w:b/>
        </w:rPr>
        <w:tab/>
      </w:r>
      <w:r>
        <w:rPr/>
        <w:t>Fylkesordfører Roald G. Bergsaker ønskte velkomen og holdt innleiingstale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ab/>
        <w:t>for Vestlandsrådet.  Det var deretta eit kort ordskifte.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  <w:t>Sak:</w:t>
        <w:tab/>
        <w:t>VRÅD-0002/03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  <w:tab/>
        <w:t>KONSTITUERING AV RÅDET</w:t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et vart protokollert:</w:t>
      </w:r>
    </w:p>
    <w:p>
      <w:pPr>
        <w:pStyle w:val="Normal"/>
        <w:rPr/>
      </w:pPr>
      <w:r>
        <w:rPr>
          <w:u w:val="single"/>
        </w:rPr>
        <w:t>Gisle Handeland, Hordaland</w:t>
      </w:r>
      <w:r>
        <w:rPr/>
        <w:t xml:space="preserve"> fremma følgjande forslag: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Roald G. Bergsaker, vert valgt til leiar i Vestlandsrådet 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Gisle Handeland’s forslag vart samrøystes vedtek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ald G. Bergsaker vart valgt som leiar i Vestlandsrådet </w:t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r>
        <w:rPr/>
        <w:tab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0" w:name="P030003SS"/>
      <w:bookmarkEnd w:id="0"/>
      <w:r>
        <w:rPr>
          <w:b/>
        </w:rPr>
        <w:t>Sak:</w:t>
        <w:tab/>
        <w:t>VRÅD-0003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INNSPEL TIL HANDLINGSPLAN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Plansjef i Rogaland fylkeskommune  Per Frøyland Pallesen orienterte om fylkeskommunal overtaking av statlege transportoppgaver.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Kultursjef i Rogaland fylkeskommune Egil Harald Grude orienterte om kultursamarbeid.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Plansjef i  Møre og Romsdal Geir Gøncz orienterte om sjøretta aktivitetar.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>
          <w:u w:val="single"/>
        </w:rPr>
        <w:t>Leiaren</w:t>
      </w:r>
      <w:r>
        <w:rPr/>
        <w:t xml:space="preserve"> fremma følgjande framlegg til uttale: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Vestlandsrådet – samla til møte i Stavanger 8. januar 2003 – er samde om å bruka felles krefter for å gjere Vestlandet til ein betre landsdel for innbyggjarar og næringsliv.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I det vidare arbeidet vil det verta lagt spesiell vekt på følgjande satsingsområd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  <w:t>Betring av kommunikasjonstilhøva på Vestlandet, der Kyststamvegen og utbygging av hamner og flyplassar vil vera særskilt viktig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  <w:t>Styrking av vestnorsk kultur, og ein regional styring av kulturpolitikk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  <w:t>Styrking av næringer knytta til marin og maritim sektor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ind w:left="720" w:hanging="0"/>
        <w:rPr/>
      </w:pPr>
      <w:r>
        <w:rPr/>
        <w:t>Arbeide for at dei maritime næringane får rammevilkår som i EU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rPr/>
      </w:pPr>
      <w:r>
        <w:rPr/>
        <w:t>Større del av Vestlandets verdiskapning blir på Vestlande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rPr/>
      </w:pPr>
      <w:r>
        <w:rPr/>
        <w:t>Vestlandsrådet vil aktivt samarbeida med kommunar, næringsliv og kompetansesentra i landsdelen.  Spesielt er det viktig å invitera til ein dialog med de store byane, og til eit styrka samarbeid med og mellom desse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  <w:tab/>
      </w:r>
    </w:p>
    <w:p>
      <w:pPr>
        <w:pStyle w:val="Normal"/>
        <w:ind w:firstLine="708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P030003BS"/>
      <w:bookmarkStart w:id="2" w:name="P030003BS"/>
      <w:bookmarkEnd w:id="2"/>
    </w:p>
    <w:p>
      <w:pPr>
        <w:pStyle w:val="Normal"/>
        <w:rPr>
          <w:b/>
          <w:b/>
        </w:rPr>
      </w:pPr>
      <w:r>
        <w:rPr>
          <w:b/>
        </w:rPr>
        <w:t>Det vart protokolle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Tom-Christer Nilsen, Hordaland, </w:t>
      </w:r>
      <w:r>
        <w:rPr/>
        <w:t>gjorde framlegg om at leiaren fekk fullmakt til å gje ein uttale på vegne av Vestlandsrådet der ein ber om at linjenettet for el.kraft på Vestlandet vert rusta opp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u w:val="single"/>
        </w:rPr>
        <w:t>Jone Handeland, Rogaland</w:t>
      </w:r>
      <w:r>
        <w:rPr/>
        <w:t xml:space="preserve"> fremma følgjande framlegg til endring: </w:t>
      </w:r>
    </w:p>
    <w:p>
      <w:pPr>
        <w:pStyle w:val="Normal"/>
        <w:rPr/>
      </w:pPr>
      <w:r>
        <w:rPr/>
        <w:t>Tillegg til 4. strek pkt.:</w:t>
      </w:r>
    </w:p>
    <w:p>
      <w:pPr>
        <w:pStyle w:val="Normal"/>
        <w:rPr/>
      </w:pPr>
      <w:r>
        <w:rPr/>
        <w:t>Gjennom partnerskap og alliansar styrka samarbeidet med kompetansemiljø og næringsliv for å auka verdiskapinga på Vest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gnhild Eia, Rogaland</w:t>
      </w:r>
      <w:r>
        <w:rPr/>
        <w:t xml:space="preserve"> fremma følgjande framlegg til endring:</w:t>
      </w:r>
    </w:p>
    <w:p>
      <w:pPr>
        <w:pStyle w:val="Normal"/>
        <w:rPr/>
      </w:pPr>
      <w:r>
        <w:rPr/>
        <w:t>Etter 1.setning 3. strekpkt.</w:t>
      </w:r>
    </w:p>
    <w:p>
      <w:pPr>
        <w:pStyle w:val="Normal"/>
        <w:rPr/>
      </w:pPr>
      <w:r>
        <w:rPr/>
        <w:t>……………</w:t>
      </w:r>
      <w:r>
        <w:rPr/>
        <w:t>inkludert sikkerhetsasp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t pkt.</w:t>
      </w:r>
    </w:p>
    <w:p>
      <w:pPr>
        <w:pStyle w:val="Normal"/>
        <w:rPr/>
      </w:pPr>
      <w:r>
        <w:rPr/>
        <w:t>Samordning av innsatsen på området folkehel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jørn Lothe, Hordaland</w:t>
      </w:r>
      <w:r>
        <w:rPr/>
        <w:t xml:space="preserve"> fremma følgjande framlegg til endring:</w:t>
      </w:r>
    </w:p>
    <w:p>
      <w:pPr>
        <w:pStyle w:val="Normal"/>
        <w:rPr/>
      </w:pPr>
      <w:r>
        <w:rPr/>
        <w:t>3. strekpkt.</w:t>
      </w:r>
    </w:p>
    <w:p>
      <w:pPr>
        <w:pStyle w:val="Normal"/>
        <w:rPr/>
      </w:pPr>
      <w:r>
        <w:rPr/>
        <w:t>…</w:t>
      </w:r>
      <w:r>
        <w:rPr/>
        <w:t>.rammevilkår som i EU, vert bytta ut med rammevilkår som europeisk skipsfart 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Tom-Christer Nilsen's sitt framlegg vart samrøystes vedteke.</w:t>
      </w:r>
    </w:p>
    <w:p>
      <w:pPr>
        <w:pStyle w:val="Normal"/>
        <w:rPr/>
      </w:pPr>
      <w:r>
        <w:rPr/>
        <w:t>Jone Handelands sitt framlegg vart samrøystes vedteke.</w:t>
      </w:r>
    </w:p>
    <w:p>
      <w:pPr>
        <w:pStyle w:val="Normal"/>
        <w:rPr/>
      </w:pPr>
      <w:r>
        <w:rPr/>
        <w:t>Magnhild Eia’s sitt framlegg vart samrøystes vedteke.</w:t>
      </w:r>
    </w:p>
    <w:p>
      <w:pPr>
        <w:pStyle w:val="Normal"/>
        <w:rPr/>
      </w:pPr>
      <w:r>
        <w:rPr/>
        <w:t xml:space="preserve">Bjørn Lothes sitt framlegg vart samrøystes vedtek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P030003BE"/>
      <w:bookmarkStart w:id="4" w:name="P030003BE"/>
      <w:bookmarkEnd w:id="4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tabs>
          <w:tab w:val="clear" w:pos="708"/>
          <w:tab w:val="left" w:pos="9164" w:leader="none"/>
        </w:tabs>
        <w:rPr/>
      </w:pPr>
      <w:bookmarkStart w:id="5" w:name="P030003VS"/>
      <w:bookmarkEnd w:id="5"/>
      <w:r>
        <w:rPr/>
        <w:t>Vestlandsrådet – samla til møte i Stavanger 8. januar 2003 – er samde om å bruka felles krefter for å gjere Vestlandet til ein bedre landsdel fir innbyggarar og næringsliv.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I det vidare arbeidet vil det verta lagt spesiell vekt på følgjande satsingsområde:</w:t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  <w:t>Betring av kommunikasjonstilhøva på Vestlandet, der Kyststamvegen og utbygging av hamner og flyplassar vil vera særskilt viktig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  <w:t>Styrking av vestnorsk kultur, og ein regional styring av kulturpolitikk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  <w:t>Styrking av næringer knytta til marin og maritim sektor, inkludert sikkerhetsaspektet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ind w:left="720" w:hanging="0"/>
        <w:rPr/>
      </w:pPr>
      <w:r>
        <w:rPr/>
        <w:t>Arbeide for at dei maritime næringane får rammevilkår som europeisk skipsfart elle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rPr/>
      </w:pPr>
      <w:r>
        <w:rPr/>
        <w:t>Større del av Vestlandet si verdiskapning blir på Vestlandet</w:t>
      </w:r>
    </w:p>
    <w:p>
      <w:pPr>
        <w:pStyle w:val="Normal"/>
        <w:ind w:left="705" w:hanging="0"/>
        <w:rPr/>
      </w:pPr>
      <w:r>
        <w:rPr/>
        <w:t>Gjennom partnerskap og alliansar styrka samarbeidet med kompetansemiljø og næringsliv for å auka verdiskapinga på Vestlande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rPr/>
      </w:pPr>
      <w:r>
        <w:rPr/>
        <w:tab/>
        <w:t>-</w:t>
        <w:tab/>
        <w:t>Samordning av innsatsen på området folkehels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left" w:pos="9164" w:leader="none"/>
        </w:tabs>
        <w:rPr/>
      </w:pPr>
      <w:r>
        <w:rPr/>
        <w:t>Vestlandsrådet vil aktivt samarbeida med kommunar, næringsliv og kompetansesentra i landsdelen.  Spesielt er det viktig å invitera til ein dialog med destore byane, og til eit styrka samarbeid med og mellom desse.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</w:r>
    </w:p>
    <w:p>
      <w:pPr>
        <w:pStyle w:val="Normal"/>
        <w:rPr/>
      </w:pPr>
      <w:r>
        <w:rPr/>
        <w:t>Leiaren fekk fullmakt til å gje ein uttale på vegne av Vestlandsrådet der ein ber om at linjenettet for el.kraft på Vestlandet vert rusta opp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9164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6" w:name="P030003SE"/>
      <w:bookmarkEnd w:id="6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7" w:name="P030004SS"/>
      <w:bookmarkEnd w:id="7"/>
      <w:r>
        <w:rPr>
          <w:b/>
        </w:rPr>
        <w:t>Sak:</w:t>
        <w:tab/>
        <w:t>VRÅD-0004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INFORMASJONSSTRATEGI FOR VESTLANDSRÅDET - PROBLEMSTILLINGER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4" w:leader="none"/>
        </w:tabs>
        <w:rPr/>
      </w:pPr>
      <w:r>
        <w:rPr/>
        <w:t>Det låg føre eit notat om informasjonsstategi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8" w:name="P030004BS"/>
      <w:bookmarkStart w:id="9" w:name="P030004BS"/>
      <w:bookmarkEnd w:id="9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0" w:name="P030004BE"/>
      <w:bookmarkStart w:id="11" w:name="P030004BE"/>
      <w:bookmarkEnd w:id="11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bookmarkStart w:id="12" w:name="P030004VS"/>
      <w:bookmarkStart w:id="13" w:name="P030004VS"/>
      <w:bookmarkEnd w:id="13"/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Vestlandsrådet slutter seg til innholdet i notate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14" w:name="P030004VE"/>
      <w:bookmarkStart w:id="15" w:name="P030004VE"/>
      <w:bookmarkEnd w:id="15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134" w:hanging="1134"/>
        <w:rPr>
          <w:b/>
          <w:b/>
        </w:rPr>
      </w:pPr>
      <w:bookmarkStart w:id="16" w:name="P030005SS"/>
      <w:bookmarkStart w:id="17" w:name="P030004SE"/>
      <w:bookmarkEnd w:id="16"/>
      <w:bookmarkEnd w:id="17"/>
      <w:r>
        <w:rPr>
          <w:b/>
        </w:rPr>
        <w:t>Sak:</w:t>
        <w:tab/>
        <w:t>VRÅD-0005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BUDSJETT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it førebels budsjett vil kunna sjå slik u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tgift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sjonstiltak</w:t>
        <w:tab/>
        <w:tab/>
        <w:tab/>
        <w:t xml:space="preserve">   200.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tviklingsprosjekter</w:t>
        <w:tab/>
        <w:tab/>
        <w:tab/>
        <w:t xml:space="preserve">   800.000</w:t>
      </w:r>
    </w:p>
    <w:p>
      <w:pPr>
        <w:pStyle w:val="Normal"/>
        <w:tabs>
          <w:tab w:val="clear" w:pos="708"/>
          <w:tab w:val="left" w:pos="3402" w:leader="none"/>
        </w:tabs>
        <w:ind w:left="2832" w:firstLine="708"/>
        <w:rPr>
          <w:color w:val="000000"/>
        </w:rPr>
      </w:pPr>
      <w:r>
        <w:rPr>
          <w:color w:val="000000"/>
        </w:rPr>
        <w:t>1.000.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ntekt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øre og Romsdal fylkeskommune</w:t>
        <w:tab/>
        <w:t xml:space="preserve">   250.000</w:t>
      </w:r>
    </w:p>
    <w:p>
      <w:pPr>
        <w:pStyle w:val="Normal"/>
        <w:rPr>
          <w:color w:val="000000"/>
        </w:rPr>
      </w:pPr>
      <w:r>
        <w:rPr>
          <w:color w:val="000000"/>
        </w:rPr>
        <w:t>Sogn og Fjordane fylkeskommune</w:t>
        <w:tab/>
        <w:t xml:space="preserve">   250.000</w:t>
      </w:r>
    </w:p>
    <w:p>
      <w:pPr>
        <w:pStyle w:val="Normal"/>
        <w:rPr>
          <w:color w:val="000000"/>
        </w:rPr>
      </w:pPr>
      <w:r>
        <w:rPr>
          <w:color w:val="000000"/>
        </w:rPr>
        <w:t>Hordaland fylkeskommune</w:t>
        <w:tab/>
        <w:tab/>
        <w:t xml:space="preserve">   250.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galand fylkeskommune</w:t>
        <w:tab/>
        <w:tab/>
        <w:t xml:space="preserve">   250.000</w:t>
      </w:r>
    </w:p>
    <w:p>
      <w:pPr>
        <w:pStyle w:val="Normal"/>
        <w:ind w:left="2880" w:firstLine="522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.000.000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bookmarkStart w:id="18" w:name="P030005BS"/>
      <w:bookmarkEnd w:id="18"/>
      <w:r>
        <w:rPr>
          <w:b/>
        </w:rPr>
        <w:t>Votering:</w:t>
      </w:r>
    </w:p>
    <w:p>
      <w:pPr>
        <w:pStyle w:val="Normal"/>
        <w:rPr/>
      </w:pPr>
      <w:r>
        <w:rPr/>
        <w:t>Budsjettet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9" w:name="P030005BE"/>
      <w:bookmarkStart w:id="20" w:name="P030005BE"/>
      <w:bookmarkEnd w:id="20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1" w:name="P030005VS"/>
      <w:bookmarkStart w:id="22" w:name="P030005VS"/>
      <w:bookmarkEnd w:id="22"/>
    </w:p>
    <w:p>
      <w:pPr>
        <w:pStyle w:val="Normal"/>
        <w:rPr>
          <w:color w:val="000000"/>
        </w:rPr>
      </w:pPr>
      <w:r>
        <w:rPr>
          <w:color w:val="000000"/>
        </w:rPr>
        <w:t>Utgift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sjonstiltak</w:t>
        <w:tab/>
        <w:tab/>
        <w:tab/>
        <w:t xml:space="preserve">   200.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tviklingsprosjekter</w:t>
        <w:tab/>
        <w:tab/>
        <w:tab/>
        <w:t xml:space="preserve">   800.000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>1.000.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ntekt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øre og Romsdal fylkeskommune</w:t>
        <w:tab/>
        <w:t xml:space="preserve"> 250.000</w:t>
      </w:r>
    </w:p>
    <w:p>
      <w:pPr>
        <w:pStyle w:val="Normal"/>
        <w:rPr>
          <w:color w:val="000000"/>
        </w:rPr>
      </w:pPr>
      <w:r>
        <w:rPr>
          <w:color w:val="000000"/>
        </w:rPr>
        <w:t>Sogn og Fjordane fylkeskommune</w:t>
        <w:tab/>
        <w:t xml:space="preserve"> 250.000</w:t>
      </w:r>
    </w:p>
    <w:p>
      <w:pPr>
        <w:pStyle w:val="Normal"/>
        <w:rPr>
          <w:color w:val="000000"/>
        </w:rPr>
      </w:pPr>
      <w:r>
        <w:rPr>
          <w:color w:val="000000"/>
        </w:rPr>
        <w:t>Hordaland fylkeskommune</w:t>
        <w:tab/>
        <w:tab/>
        <w:t xml:space="preserve"> 250.00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galand fylkeskommune</w:t>
        <w:tab/>
        <w:tab/>
        <w:t xml:space="preserve"> 250.000</w:t>
      </w:r>
    </w:p>
    <w:p>
      <w:pPr>
        <w:pStyle w:val="Normal"/>
        <w:ind w:left="2880" w:firstLine="522"/>
        <w:rPr>
          <w:b/>
          <w:b/>
        </w:rPr>
      </w:pPr>
      <w:r>
        <w:rPr>
          <w:color w:val="000000"/>
        </w:rPr>
        <w:t>1.000.000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23" w:name="P030005VE"/>
      <w:bookmarkStart w:id="24" w:name="P030005VE"/>
      <w:bookmarkEnd w:id="24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25" w:name="P030005SE"/>
      <w:bookmarkEnd w:id="25"/>
      <w:r>
        <w:rPr/>
        <w:t xml:space="preserve"> </w:t>
      </w:r>
    </w:p>
    <w:p>
      <w:pPr>
        <w:pStyle w:val="Normal"/>
        <w:ind w:left="1134" w:hanging="1134"/>
        <w:rPr>
          <w:b/>
          <w:b/>
        </w:rPr>
      </w:pPr>
      <w:bookmarkStart w:id="26" w:name="P030006SS"/>
      <w:bookmarkEnd w:id="26"/>
      <w:r>
        <w:rPr>
          <w:b/>
        </w:rPr>
        <w:t>Sak:</w:t>
        <w:tab/>
        <w:t>VRÅD-0006/03</w:t>
        <w:tab/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  <w:t xml:space="preserve">MØTEDATOER VÅREN 2003  </w:t>
      </w:r>
    </w:p>
    <w:p>
      <w:pPr>
        <w:pStyle w:val="Normal"/>
        <w:tabs>
          <w:tab w:val="clear" w:pos="708"/>
          <w:tab w:val="left" w:pos="1134" w:leader="none"/>
          <w:tab w:val="left" w:pos="9164" w:leader="none"/>
        </w:tabs>
        <w:ind w:left="1134" w:hanging="1134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Aktuelle datoer for møter våren 2003: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Fredag 28. mars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 xml:space="preserve">Fredag 13. jun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7" w:name="P030006BS"/>
      <w:bookmarkStart w:id="28" w:name="P030006BS"/>
      <w:bookmarkEnd w:id="28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et vart protokollert:</w:t>
      </w:r>
    </w:p>
    <w:p>
      <w:pPr>
        <w:pStyle w:val="Normal"/>
        <w:rPr/>
      </w:pPr>
      <w:r>
        <w:rPr>
          <w:u w:val="single"/>
        </w:rPr>
        <w:t xml:space="preserve">Leiaren </w:t>
      </w:r>
      <w:r>
        <w:rPr/>
        <w:t xml:space="preserve"> opplyste at oppsett møtedato 16. juni var feil.  Ny dato vert 13. j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tering:</w:t>
      </w:r>
    </w:p>
    <w:p>
      <w:pPr>
        <w:pStyle w:val="Normal"/>
        <w:rPr/>
      </w:pPr>
      <w:r>
        <w:rPr/>
        <w:t>Møtedatoane vart samrøystas vedt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9" w:name="P030006BE"/>
      <w:bookmarkStart w:id="30" w:name="P030006BE"/>
      <w:bookmarkEnd w:id="30"/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Endnote"/>
        <w:tabs>
          <w:tab w:val="clear" w:pos="708"/>
          <w:tab w:val="left" w:pos="426" w:leader="none"/>
        </w:tabs>
        <w:rPr/>
      </w:pPr>
      <w:bookmarkStart w:id="31" w:name="P030006VS"/>
      <w:bookmarkEnd w:id="31"/>
      <w:r>
        <w:rPr/>
        <w:t>Møtedatoen  for våren 2003 vert: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Fredag 28. mars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  <w:t>Fredag 13. juni</w:t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Endnote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  <w:bookmarkStart w:id="32" w:name="P030006VE"/>
      <w:bookmarkStart w:id="33" w:name="P030006VE"/>
      <w:bookmarkEnd w:id="33"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ld G. Bergsaker</w:t>
      </w:r>
    </w:p>
    <w:p>
      <w:pPr>
        <w:pStyle w:val="Normal"/>
        <w:rPr/>
      </w:pPr>
      <w:r>
        <w:rPr/>
        <w:t>Lei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Jorunn Lar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3047" w:leader="none"/>
          <w:tab w:val="left" w:pos="8190" w:leader="none"/>
          <w:tab w:val="left" w:pos="9260" w:leader="none"/>
        </w:tabs>
        <w:rPr/>
      </w:pPr>
      <w:bookmarkStart w:id="34" w:name="P030006SE"/>
      <w:bookmarkEnd w:id="34"/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Arkivsaksnr.:03/00141-003</w:t>
      <w:tab/>
      <w:t>Løpenr: 000628/03</w:t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sz w:val="20"/>
      </w:rPr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" w:leader="none"/>
        <w:tab w:val="left" w:pos="8434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1985" w:leader="none"/>
        <w:tab w:val="left" w:pos="4890" w:leader="none"/>
        <w:tab w:val="left" w:pos="6591" w:leader="none"/>
        <w:tab w:val="left" w:pos="914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9123" w:leader="dot"/>
      </w:tabs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2w8v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9:00Z</dcterms:created>
  <dc:creator>IBM Utdanningssenter</dc:creator>
  <dc:description>MØTEPROTOKOLL</dc:description>
  <dc:language>en-US</dc:language>
  <cp:lastModifiedBy>.</cp:lastModifiedBy>
  <cp:lastPrinted>2003-01-14T14:34:00Z</cp:lastPrinted>
  <dcterms:modified xsi:type="dcterms:W3CDTF">2006-09-01T09:49:00Z</dcterms:modified>
  <cp:revision>2</cp:revision>
  <dc:subject/>
  <dc:title>MØTEPROTOKOLL</dc:title>
</cp:coreProperties>
</file>