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ind w:left="708" w:firstLine="1702"/>
        <w:jc w:val="left"/>
        <w:rPr/>
      </w:pPr>
      <w:r>
        <w:rPr/>
        <w:t>protokol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985" w:leader="none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/>
      </w:pPr>
      <w:r>
        <w:rPr/>
        <w:t>Utvalg:</w:t>
        <w:tab/>
        <w:t>Vestlandsrådet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>Møtenr:</w:t>
        <w:tab/>
        <w:t>1/ 06</w:t>
      </w:r>
    </w:p>
    <w:p>
      <w:pPr>
        <w:pStyle w:val="TextBody"/>
        <w:tabs>
          <w:tab w:val="clear" w:pos="4890"/>
          <w:tab w:val="clear" w:pos="6591"/>
          <w:tab w:val="left" w:pos="1204" w:leader="none"/>
          <w:tab w:val="left" w:pos="1985" w:leader="none"/>
          <w:tab w:val="left" w:pos="4536" w:leader="none"/>
          <w:tab w:val="left" w:pos="5954" w:leader="none"/>
          <w:tab w:val="left" w:pos="9142" w:leader="none"/>
        </w:tabs>
        <w:rPr/>
      </w:pPr>
      <w:r>
        <w:rPr/>
        <w:t>Møtedato:</w:t>
        <w:tab/>
        <w:tab/>
        <w:t>10.02.2006 kl. 09.00</w:t>
        <w:tab/>
        <w:t>Møte hevet:</w:t>
        <w:tab/>
        <w:t>kl.12.10</w:t>
      </w:r>
    </w:p>
    <w:p>
      <w:pPr>
        <w:pStyle w:val="TextBody"/>
        <w:tabs>
          <w:tab w:val="clear" w:pos="1204"/>
          <w:tab w:val="left" w:pos="1985" w:leader="none"/>
          <w:tab w:val="left" w:pos="4890" w:leader="none"/>
          <w:tab w:val="left" w:pos="6591" w:leader="none"/>
          <w:tab w:val="left" w:pos="9142" w:leader="none"/>
        </w:tabs>
        <w:rPr/>
      </w:pPr>
      <w:r>
        <w:rPr/>
        <w:t>Møtested:</w:t>
        <w:tab/>
        <w:t>Hordaland fylkeskommune</w:t>
        <w:tab/>
        <w:tab/>
      </w:r>
    </w:p>
    <w:p>
      <w:pPr>
        <w:pStyle w:val="Endnote"/>
        <w:rPr/>
      </w:pPr>
      <w:r>
        <w:rPr/>
      </w:r>
    </w:p>
    <w:p>
      <w:pPr>
        <w:pStyle w:val="TextBody"/>
        <w:tabs>
          <w:tab w:val="clear" w:pos="1204"/>
          <w:tab w:val="clear" w:pos="1985"/>
          <w:tab w:val="clear" w:pos="4890"/>
          <w:tab w:val="clear" w:pos="6591"/>
          <w:tab w:val="clear" w:pos="9142"/>
        </w:tabs>
        <w:rPr/>
      </w:pPr>
      <w:r>
        <w:rPr/>
        <w:t>Innkalte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134"/>
        <w:gridCol w:w="233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d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ald G. Bergsaker  (R – 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idun  Korsvoll (R – A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la Ingvaldstad ( R – Fr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d Arild Kvaløy (R – S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ara Gauthun Tveit (R – SV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ill Selsvold Nyborg (H – KrF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m-Christer Nilsen (H – 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je Søviknes (H – Fr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sle Handeland (H – A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te Holmefjord Olsen (H - SV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ls R. Sandal (S og Fj – S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 Bremer (S og Fj – A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greta Navelsaker (S og Fj – S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ilde Kvamsås Aa (S og Fj – SV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ias Råheim (S og Fj – 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n Aasen (M og R – A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e Jorunn Hammerø Hatle (M og R–S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er Hanekamhaug (M og R – Fr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lav Bratland (M og R – 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n Magne Dahle (M og R – SV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ril Christensen (H – AP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oald Steinseide (H – FrP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tabs>
                <w:tab w:val="clear" w:pos="1204"/>
                <w:tab w:val="clear" w:pos="8434"/>
              </w:tabs>
              <w:rPr/>
            </w:pPr>
            <w:r>
              <w:rPr/>
              <w:t>Forf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f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f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f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fa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tt f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Gisle Handeland, 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Terje Søviknes, FrP</w:t>
            </w:r>
          </w:p>
        </w:tc>
      </w:tr>
    </w:tbl>
    <w:p>
      <w:pPr>
        <w:pStyle w:val="Bildetekst"/>
        <w:rPr/>
      </w:pPr>
      <w:r>
        <w:rPr/>
        <w:tab/>
      </w:r>
    </w:p>
    <w:p>
      <w:pPr>
        <w:pStyle w:val="Normal"/>
        <w:ind w:left="1985" w:hanging="1985"/>
        <w:rPr/>
      </w:pPr>
      <w:r>
        <w:rPr/>
        <w:t xml:space="preserve">Vara for Reidun Korsvoll (R – AP) og  for Odd Arild Kvaløy (R – SP) hadde ikke </w:t>
      </w:r>
    </w:p>
    <w:p>
      <w:pPr>
        <w:pStyle w:val="Normal"/>
        <w:ind w:left="1985" w:hanging="1985"/>
        <w:rPr/>
      </w:pPr>
      <w:r>
        <w:rPr/>
        <w:t>anledning til å møte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>Fra administrasjonen møtte:</w:t>
      </w:r>
    </w:p>
    <w:p>
      <w:pPr>
        <w:pStyle w:val="Normal"/>
        <w:ind w:left="1985" w:hanging="1985"/>
        <w:rPr/>
      </w:pPr>
      <w:r>
        <w:rPr/>
        <w:t xml:space="preserve">Fylkesrådmann Liv Fredriksen, Rogaland </w:t>
      </w:r>
    </w:p>
    <w:p>
      <w:pPr>
        <w:pStyle w:val="Normal"/>
        <w:ind w:left="1985" w:hanging="1985"/>
        <w:rPr/>
      </w:pPr>
      <w:r>
        <w:rPr/>
        <w:t>Fylkesrådmann Paul M. Nilsen, Hordaland</w:t>
      </w:r>
    </w:p>
    <w:p>
      <w:pPr>
        <w:pStyle w:val="Normal"/>
        <w:ind w:left="1985" w:hanging="1985"/>
        <w:rPr/>
      </w:pPr>
      <w:r>
        <w:rPr/>
        <w:t>Spesialrådgiver Roar Nesset, Sogn og Fjordane</w:t>
      </w:r>
    </w:p>
    <w:p>
      <w:pPr>
        <w:pStyle w:val="Normal"/>
        <w:ind w:left="1985" w:hanging="1985"/>
        <w:rPr/>
      </w:pPr>
      <w:r>
        <w:rPr/>
        <w:t>Samferdselsdirektør Olav Brevik,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merknader til innkalling og saksli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oll fra møte 18.11.2005 ble godkj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ør behandling av sakene presenterte:</w:t>
      </w:r>
    </w:p>
    <w:p>
      <w:pPr>
        <w:pStyle w:val="Normal"/>
        <w:rPr>
          <w:bCs/>
        </w:rPr>
      </w:pPr>
      <w:r>
        <w:rPr>
          <w:bCs/>
        </w:rPr>
        <w:t>Grete Rusten fra SNF -  forstudiet av ”Opplevelsesnæringen” i Vestlandsbygde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iversitetsdirektør Kåre Rommetveit UIB - ”Utbygging av Høyteknologisenteret/Marineholmen – en satsing for Vestlandet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åpen time ble følgende tatt op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Torill Selsvold Nyborg (H – KrF) </w:t>
      </w:r>
      <w:r>
        <w:rPr/>
        <w:t>fremmet  forslag til uttalelse (kopi vedlegges protokoll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alelsen ble enstemmig vedtatt og oversendes Fiskeri- og kystdepartementet og Miljøverndeparte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n Aasen (M og R – AP)</w:t>
      </w:r>
      <w:r>
        <w:rPr/>
        <w:t xml:space="preserve">  - ønsket en felles ferjestrategi</w:t>
      </w:r>
    </w:p>
    <w:p>
      <w:pPr>
        <w:pStyle w:val="Heading3"/>
        <w:rPr/>
      </w:pPr>
      <w:r>
        <w:rPr/>
        <w:t>Oversendes samferdselsgruppen som fremmer sak til Vestlands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rill Selsvold Nyborg (H –Krf)</w:t>
      </w:r>
      <w:r>
        <w:rPr/>
        <w:t xml:space="preserve"> – rentefrie lån til større samferdselsprosjek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versendes samferdselsgruppen som fremmer sak til Vestlandsråd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Tom Christer Nilsen (H – H)</w:t>
      </w:r>
      <w:r>
        <w:rPr/>
        <w:t xml:space="preserve"> –  kvoteregulering</w:t>
      </w:r>
    </w:p>
    <w:p>
      <w:pPr>
        <w:pStyle w:val="Heading3"/>
        <w:rPr/>
      </w:pPr>
      <w:r>
        <w:rPr/>
        <w:t>Oversendes næringsgruppen som fremmer sak til Vestlandsråd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lav Bratland ( M og R – H)</w:t>
      </w:r>
      <w:r>
        <w:rPr/>
        <w:t xml:space="preserve"> – samarbeidsmøteplass / Vestnorsk Nettverk</w:t>
      </w:r>
    </w:p>
    <w:p>
      <w:pPr>
        <w:pStyle w:val="Heading3"/>
        <w:rPr/>
      </w:pPr>
      <w:r>
        <w:rPr/>
        <w:t xml:space="preserve">Initiativet føres videre av Vestnorsk Nettver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ils Sandal (S og F – SP)</w:t>
      </w:r>
      <w:r>
        <w:rPr/>
        <w:t xml:space="preserve"> - Vestlandsrådet / melding om oppgavefordeling</w:t>
      </w:r>
    </w:p>
    <w:p>
      <w:pPr>
        <w:pStyle w:val="Heading3"/>
        <w:rPr/>
      </w:pPr>
      <w:r>
        <w:rPr/>
        <w:t>Brev sendes til departementet og ber om at Vestlandsrådet blir høringsinstans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u w:val="single"/>
        </w:rPr>
        <w:t>Tor Bremer (S og F – AP) -</w:t>
      </w:r>
      <w:r>
        <w:rPr/>
        <w:t xml:space="preserve"> Gass som drivstoff (ferje/buss)</w:t>
      </w:r>
    </w:p>
    <w:p>
      <w:pPr>
        <w:pStyle w:val="Heading3"/>
        <w:rPr/>
      </w:pPr>
      <w:r>
        <w:rPr/>
        <w:t>Oversendes samferdselsgruppen som fremmer sak til Vestlandsrådet</w:t>
        <w:tab/>
      </w:r>
    </w:p>
    <w:p>
      <w:pPr>
        <w:pStyle w:val="Normal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>
          <w:u w:val="single"/>
        </w:rPr>
        <w:t>Tor Bremer (S og F – AP)</w:t>
      </w:r>
      <w:r>
        <w:rPr/>
        <w:t xml:space="preserve"> – Revurdere visjonene for Vestlandsrådet</w:t>
      </w:r>
    </w:p>
    <w:p>
      <w:pPr>
        <w:pStyle w:val="Heading3"/>
        <w:rPr/>
      </w:pPr>
      <w:r>
        <w:rPr/>
        <w:t>Tas opp i møte mellom fylkesrådmennen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KLISTE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822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  <w:tab w:val="left" w:pos="3047" w:leader="none"/>
          <w:tab w:val="left" w:pos="5103" w:leader="none"/>
          <w:tab w:val="left" w:pos="8505" w:leader="none"/>
          <w:tab w:val="left" w:pos="9260" w:leader="none"/>
        </w:tabs>
        <w:rPr>
          <w:b/>
          <w:b/>
        </w:rPr>
      </w:pPr>
      <w:r>
        <w:rPr>
          <w:b/>
        </w:rPr>
        <w:t>Møtesaksnr.</w:t>
        <w:tab/>
        <w:t>Arkivsaksnr.</w:t>
        <w:tab/>
        <w:t>Resultat</w:t>
        <w:tab/>
        <w:tab/>
      </w:r>
    </w:p>
    <w:p>
      <w:pPr>
        <w:pStyle w:val="Heading1"/>
        <w:tabs>
          <w:tab w:val="clear" w:pos="1204"/>
          <w:tab w:val="left" w:pos="2268" w:leader="none"/>
          <w:tab w:val="left" w:pos="4536" w:leader="none"/>
          <w:tab w:val="left" w:pos="8434" w:leader="none"/>
        </w:tabs>
        <w:rPr/>
      </w:pPr>
      <w:r>
        <w:rPr/>
        <w:tab/>
        <w:t>Tittel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A-sak  0001/06</w:t>
        <w:tab/>
        <w:t>06/00001</w:t>
        <w:tab/>
        <w:t>Innstilling 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VESTLANDSRÅDET -  BUDSJETT FOR 2006 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A-sak  0002/06</w:t>
        <w:tab/>
        <w:t>06/00002</w:t>
        <w:tab/>
        <w:t>Innstilling 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REDNINGSHELIKOPTERBASEN PÅ NORDVESTLANDET 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A-sak  0003/06</w:t>
        <w:tab/>
        <w:t>06/00003</w:t>
        <w:tab/>
        <w:t>Annet forslag 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>NORDSJØ STRATEGI FOR VESTLANDET - STRATEGI FOR AUKA SAMARBEID OG SAMKVEM MELLOM VESTLANDET OG NORDSJØREGIONEN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A-sak  0004/06</w:t>
        <w:tab/>
        <w:t>06/00004</w:t>
        <w:tab/>
        <w:t>Innstilling 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>NYE PROGRAMMER FOR REGIONSAMARBEID I EUROPA VESTLANDET SOM VIRKEOMRÅDE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A-sak  0005/06</w:t>
        <w:tab/>
        <w:t>06/00005</w:t>
        <w:tab/>
        <w:t>Innstilling 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PLANPROGRAM VESTLANDSFORSØKET TRANSPORT 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A-sak  0006/06</w:t>
        <w:tab/>
        <w:t>06/00006</w:t>
        <w:tab/>
        <w:t>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>VESTLANDSFORSØKET TRANSPORT RIKSVEGBUDSJETT OG BYGGEPROGRAM FOR 2006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A-sak  0007/06</w:t>
        <w:tab/>
        <w:t>06/00007</w:t>
        <w:tab/>
        <w:t>Innstilling 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NY KRITERIEBASERT FORDELING AV FYLKESVISE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>
          <w:b/>
          <w:b/>
        </w:rPr>
      </w:pPr>
      <w:r>
        <w:rPr>
          <w:b/>
        </w:rPr>
        <w:tab/>
        <w:t xml:space="preserve">BU-MIDLER 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A-sak  0008/06</w:t>
        <w:tab/>
        <w:t>06/00008</w:t>
        <w:tab/>
        <w:t>Innstilling 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KYSTSTAMVEGEN  - STATUSRAPPORT </w:t>
        <w:br/>
      </w:r>
      <w:r>
        <w:br w:type="page"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bookmarkStart w:id="0" w:name="P060001SS"/>
      <w:bookmarkEnd w:id="0"/>
      <w:r>
        <w:rPr>
          <w:b/>
        </w:rPr>
        <w:t>Sak:</w:t>
        <w:tab/>
        <w:t>VRA-0001/06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VESTLANDSRÅDET -  BUDSJETT FOR 2006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Normal"/>
        <w:rPr>
          <w:color w:val="000000"/>
        </w:rPr>
      </w:pPr>
      <w:r>
        <w:rPr>
          <w:color w:val="000000"/>
        </w:rPr>
        <w:t>I samsvar med vedtak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1" w:name="P060001BS"/>
      <w:bookmarkStart w:id="2" w:name="P060001BS"/>
      <w:bookmarkEnd w:id="2"/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>Innstillingen tiltres enstemm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P060001BE"/>
      <w:bookmarkStart w:id="4" w:name="P060001BE"/>
      <w:bookmarkEnd w:id="4"/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TextBodyIndent"/>
        <w:rPr/>
      </w:pPr>
      <w:bookmarkStart w:id="5" w:name="P060001VS"/>
      <w:bookmarkEnd w:id="5"/>
      <w:r>
        <w:rPr/>
        <w:t>.1.</w:t>
        <w:tab/>
        <w:t xml:space="preserve">Vestlandsrådet har til disposisjon ei løyving for arbeid i rådet på 1.000.000 kr. </w:t>
      </w:r>
    </w:p>
    <w:p>
      <w:pPr>
        <w:pStyle w:val="TextBodyIndent"/>
        <w:ind w:left="360" w:hanging="0"/>
        <w:rPr/>
      </w:pPr>
      <w:r>
        <w:rPr/>
        <w:t>Midlane er løyvd over dei fylkeskommunale budsjetta for 2006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426" w:leader="none"/>
          <w:tab w:val="left" w:pos="1204" w:leader="none"/>
          <w:tab w:val="left" w:pos="1985" w:leader="none"/>
          <w:tab w:val="left" w:pos="4890" w:leader="none"/>
          <w:tab w:val="left" w:pos="6591" w:leader="none"/>
          <w:tab w:val="left" w:pos="9142" w:leader="none"/>
        </w:tabs>
        <w:rPr>
          <w:rFonts w:cs="Arial"/>
          <w:sz w:val="24"/>
        </w:rPr>
      </w:pPr>
      <w:r>
        <w:rPr>
          <w:rFonts w:cs="Arial"/>
          <w:sz w:val="24"/>
        </w:rPr>
        <w:t>.2.</w:t>
        <w:tab/>
        <w:t>Løyvinga vert å disponere slik:</w:t>
      </w:r>
    </w:p>
    <w:p>
      <w:pPr>
        <w:pStyle w:val="Normal"/>
        <w:ind w:left="1080" w:hanging="360"/>
        <w:rPr/>
      </w:pPr>
      <w:r>
        <w:rPr>
          <w:rFonts w:cs="Arial"/>
          <w:color w:val="000000"/>
        </w:rPr>
        <w:t>a.</w:t>
        <w:tab/>
        <w:t>Kr. 900.000 vert avsett til diverse utviklingstiltak/arenabygging/konferan</w:t>
      </w:r>
      <w:r>
        <w:rPr>
          <w:color w:val="000000"/>
        </w:rPr>
        <w:t xml:space="preserve">sar etter vedtak i rådet. </w:t>
      </w:r>
    </w:p>
    <w:p>
      <w:pPr>
        <w:pStyle w:val="Normal"/>
        <w:tabs>
          <w:tab w:val="clear" w:pos="708"/>
          <w:tab w:val="left" w:pos="1134" w:leader="none"/>
        </w:tabs>
        <w:ind w:left="360" w:firstLine="360"/>
        <w:rPr>
          <w:rFonts w:cs="Arial"/>
          <w:color w:val="000000"/>
        </w:rPr>
      </w:pPr>
      <w:r>
        <w:rPr>
          <w:rFonts w:cs="Arial"/>
          <w:color w:val="000000"/>
        </w:rPr>
        <w:t>b.   Det vert avsett kr. 100.000 til tiltak etter fullmakt frå leiar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/>
      </w:pPr>
      <w:r>
        <w:rPr/>
        <w:t>.3.</w:t>
        <w:tab/>
        <w:t xml:space="preserve">I samband med handsaming av rekneskapen for 2005 skal Vestlandsrådet også disponere tilførde restmidlar frå Kyststamvegutvalet og SAV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P060001VE"/>
      <w:bookmarkStart w:id="7" w:name="P060001VE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8" w:name="P060001SE"/>
      <w:bookmarkEnd w:id="8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9" w:name="P060002SS"/>
      <w:bookmarkEnd w:id="9"/>
      <w:r>
        <w:rPr>
          <w:b/>
        </w:rPr>
        <w:t>Sak:</w:t>
        <w:tab/>
        <w:t>VRA-0002/06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REDNINGSHELIKOPTERBASEN PÅ NORDVESTLANDET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 samsvar med vedtak</w:t>
      </w:r>
    </w:p>
    <w:p>
      <w:pPr>
        <w:pStyle w:val="Normal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  <w:bookmarkStart w:id="10" w:name="P060002BS"/>
      <w:bookmarkStart w:id="11" w:name="P060002BS"/>
      <w:bookmarkEnd w:id="11"/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>Innstillingen tiltres enstemm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12" w:name="P060002BE"/>
      <w:bookmarkStart w:id="13" w:name="P060002BE"/>
      <w:bookmarkEnd w:id="13"/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bookmarkStart w:id="14" w:name="P060002VS"/>
      <w:bookmarkEnd w:id="14"/>
      <w:r>
        <w:rPr>
          <w:color w:val="000000"/>
        </w:rPr>
        <w:t>Vestlandsrådet oppmodar Justisdepartementet på det sterkaste at det vert sett fortgang i arbeidet</w:t>
      </w:r>
      <w:r>
        <w:rPr>
          <w:rFonts w:cs="Arial" w:ascii="Garamond" w:hAnsi="Garamond"/>
          <w:color w:val="000000"/>
        </w:rPr>
        <w:t xml:space="preserve"> med å etablere redningshelikopterbasen i Florø.</w:t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  <w:bookmarkStart w:id="15" w:name="P060002SE"/>
      <w:bookmarkStart w:id="16" w:name="P060002VE"/>
      <w:bookmarkStart w:id="17" w:name="P060002SE"/>
      <w:bookmarkStart w:id="18" w:name="P060002VE"/>
      <w:bookmarkEnd w:id="17"/>
      <w:bookmarkEnd w:id="18"/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19" w:name="P060003SS"/>
      <w:bookmarkEnd w:id="19"/>
      <w:r>
        <w:rPr>
          <w:b/>
        </w:rPr>
        <w:t>Sak:</w:t>
        <w:tab/>
        <w:t>VRA-0003/06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>NORDSJØ STRATEGI FOR VESTLANDET - STRATEGI FOR AUKA SAMARBEID OG SAMKVEM MELLOM VESTLANDET OG NORDSJØREGIONEN</w:t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stlandsrådet ber om å få utarbeidd eit strategidokument om ”Utvida samarbeid og samhandling Vestlandet – resten av Nordsjøområdet –  utfordringar og potensial” som skal utgjera ein felles plattform for Vestlandsfylka i arbeidet for å utvida samarbeidet i Nordsjøområdet. Strategidokumentet skal liggja føre til Vestlandsrådet sitt møte i september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0" w:name="P060003BS"/>
      <w:bookmarkStart w:id="21" w:name="P060003BS"/>
      <w:bookmarkEnd w:id="21"/>
    </w:p>
    <w:p>
      <w:pPr>
        <w:pStyle w:val="Normal"/>
        <w:rPr>
          <w:b/>
          <w:b/>
        </w:rPr>
      </w:pPr>
      <w:r>
        <w:rPr>
          <w:b/>
        </w:rPr>
        <w:t>Det ble protokollert:</w:t>
      </w:r>
    </w:p>
    <w:p>
      <w:pPr>
        <w:pStyle w:val="Normal"/>
        <w:rPr/>
      </w:pPr>
      <w:r>
        <w:rPr>
          <w:u w:val="single"/>
        </w:rPr>
        <w:t>Mette Holmefjord Olsen (H – SV)</w:t>
      </w:r>
      <w:r>
        <w:rPr/>
        <w:t xml:space="preserve"> fremmet følgende tilleggsforslag:</w:t>
      </w:r>
    </w:p>
    <w:p>
      <w:pPr>
        <w:pStyle w:val="Normal"/>
        <w:rPr/>
      </w:pPr>
      <w:r>
        <w:rPr/>
        <w:t xml:space="preserve">Plattformen må også inkludera områda næring, innovasjon, samferdsle og kul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rill Selsvold Nyborg (H – Krf)</w:t>
      </w:r>
      <w:r>
        <w:rPr/>
        <w:t xml:space="preserve"> fremmet følgende tilleggsforslag:</w:t>
      </w:r>
    </w:p>
    <w:p>
      <w:pPr>
        <w:pStyle w:val="Normal"/>
        <w:rPr/>
      </w:pPr>
      <w:r>
        <w:rPr/>
        <w:t>Tom-Christer Nilsen  representerer Vestlandsrådet i fiskerigruppa i North Sea Comm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>Innstillinga med tilleggsforslag tilstres enstemm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22" w:name="P060003BE"/>
      <w:bookmarkStart w:id="23" w:name="P060003BE"/>
      <w:bookmarkEnd w:id="2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bookmarkStart w:id="24" w:name="P060003VS"/>
      <w:bookmarkEnd w:id="24"/>
      <w:r>
        <w:rPr>
          <w:rFonts w:cs="Times New Roman" w:ascii="Times New Roman" w:hAnsi="Times New Roman"/>
          <w:color w:val="000000"/>
          <w:sz w:val="24"/>
        </w:rPr>
        <w:t>Vestlandsrådet ber om å få utarbeidd eit strategidokument om ”Utvida samarbeid og samhandling Vestlandet – resten av Nordsjøområdet –  utfordringar og potensial” som skal utgjera ein felles plattform for Vestlandsfylka i arbeidet for å utvida samarbeidet i Nordsjøområdet. Strategidokumentet skal liggja føre til Vestlandsrådet sitt møte i september.</w:t>
      </w:r>
    </w:p>
    <w:p>
      <w:pPr>
        <w:pStyle w:val="Style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 xml:space="preserve">Plattformen må også inkludera områda næring, innovasjon, samferdsle og kul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-Christer Nilsen  representerer Vestlandsrådet i fiskerigruppa i North Sea Commition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5" w:name="P060003VE"/>
      <w:bookmarkStart w:id="26" w:name="P060003VE"/>
      <w:bookmarkEnd w:id="26"/>
    </w:p>
    <w:p>
      <w:pPr>
        <w:pStyle w:val="Header"/>
        <w:tabs>
          <w:tab w:val="clear" w:pos="4536"/>
          <w:tab w:val="clear" w:pos="9072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27" w:name="P060003SE"/>
      <w:bookmarkEnd w:id="27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28" w:name="P060004SS"/>
      <w:bookmarkEnd w:id="28"/>
      <w:r>
        <w:rPr>
          <w:b/>
        </w:rPr>
        <w:t>Sak:</w:t>
        <w:tab/>
        <w:t>VRA-0004/06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NYE PROGRAMMER FOR REGIONSAMARBEID I EUROPA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>VESTLANDET SOM VIRKEOMRÅDE</w:t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 samsvar med vedtak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29" w:name="P060004BS"/>
      <w:bookmarkStart w:id="30" w:name="P060004BS"/>
      <w:bookmarkEnd w:id="30"/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>Innstillingen tiltres enstemm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31" w:name="P060004BE"/>
      <w:bookmarkStart w:id="32" w:name="P060004BE"/>
      <w:bookmarkEnd w:id="32"/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bookmarkStart w:id="33" w:name="P060004VS"/>
      <w:bookmarkStart w:id="34" w:name="P060004VS"/>
      <w:bookmarkEnd w:id="34"/>
    </w:p>
    <w:p>
      <w:pPr>
        <w:pStyle w:val="Normal"/>
        <w:rPr>
          <w:color w:val="000000"/>
        </w:rPr>
      </w:pPr>
      <w:r>
        <w:rPr>
          <w:color w:val="000000"/>
        </w:rPr>
        <w:t>Vestlandsrådet vil avgi følgende uttalelse til Kommunal-  og Regionaldepartemente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En videreføring av Interreg-programmene gjennom Territorial Cooperation f</w:t>
      </w:r>
      <w:r>
        <w:rPr>
          <w:color w:val="000000"/>
        </w:rPr>
        <w:t>or 2007 – 2013 hilses velkommen.  Dette gjelder de geografiske programmene, samt muligheten for å inngå i prosjektsamarbeid over hele EU-områ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Vestlandet ønsker å kunne delta i det nye programmet for Nordlig Periferi.  Dette primært på grunn av distrikt</w:t>
      </w:r>
      <w:r>
        <w:rPr>
          <w:color w:val="000000"/>
        </w:rPr>
        <w:t>sprofilen i programmet.  Dessuten vil man oppnå samsvar med det norske virkeområdet for N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Arial"/>
          <w:color w:val="000000"/>
        </w:rPr>
        <w:t>Vestlandsrådet ber om at Regjeringen følger opp med statlige bevilgninger også i neste programperio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35" w:name="P060004VE"/>
      <w:bookmarkStart w:id="36" w:name="P060004VE"/>
      <w:bookmarkEnd w:id="36"/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37" w:name="P060004SE"/>
      <w:bookmarkEnd w:id="37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  <w:bookmarkStart w:id="38" w:name="P060005SS"/>
      <w:bookmarkStart w:id="39" w:name="P060005SS"/>
      <w:bookmarkEnd w:id="39"/>
    </w:p>
    <w:p>
      <w:pPr>
        <w:pStyle w:val="Normal"/>
        <w:ind w:left="1134" w:hanging="1134"/>
        <w:rPr>
          <w:b/>
          <w:b/>
        </w:rPr>
      </w:pPr>
      <w:r>
        <w:rPr>
          <w:b/>
        </w:rPr>
        <w:t>Sak:</w:t>
        <w:tab/>
        <w:t>VRA-0005/06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PLANPROGRAM VESTLANDSFORSØKET TRANSPORT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 samsvar med vedtak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0" w:name="P060005BS"/>
      <w:bookmarkStart w:id="41" w:name="P060005BS"/>
      <w:bookmarkEnd w:id="41"/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>Innstillingen tiltres enstemm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42" w:name="P060005BE"/>
      <w:bookmarkStart w:id="43" w:name="P060005BE"/>
      <w:bookmarkEnd w:id="43"/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bookmarkStart w:id="44" w:name="P060005VS"/>
      <w:bookmarkEnd w:id="44"/>
      <w:r>
        <w:rPr/>
        <w:t>Vestlandsrådet gir med forbehold om fylkespolitisk godkjenning sin tilslutning til forslag til planleggingsprogram fo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5" w:name="P060005VE"/>
      <w:bookmarkStart w:id="46" w:name="P060005VE"/>
      <w:bookmarkEnd w:id="46"/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47" w:name="P060005SE"/>
      <w:bookmarkEnd w:id="47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48" w:name="P060006SS"/>
      <w:bookmarkEnd w:id="48"/>
      <w:r>
        <w:rPr>
          <w:b/>
        </w:rPr>
        <w:t>Sak:</w:t>
        <w:tab/>
        <w:t>VRA-0006/06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VESTLANDSFORSØKET TRANSPORT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>RIKSVEGBUDSJETT OG BYGGEPROGRAM FOR 2006</w:t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 samsvar med vedtak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9" w:name="P060006BS"/>
      <w:bookmarkStart w:id="50" w:name="P060006BS"/>
      <w:bookmarkEnd w:id="50"/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>Innstillingen enstemmig vedt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1" w:name="P060006BE"/>
      <w:bookmarkEnd w:id="51"/>
      <w:r>
        <w:rPr>
          <w:b/>
        </w:rPr>
        <w:t>Vedtak:</w:t>
      </w:r>
    </w:p>
    <w:p>
      <w:pPr>
        <w:pStyle w:val="TextBody"/>
        <w:rPr>
          <w:sz w:val="24"/>
        </w:rPr>
      </w:pPr>
      <w:bookmarkStart w:id="52" w:name="P060006VS"/>
      <w:bookmarkEnd w:id="52"/>
      <w:r>
        <w:rPr>
          <w:sz w:val="24"/>
        </w:rPr>
        <w:t>Vestlandsrådet gir med forbehold om fylkespolitisk godkjenning sin tilslutning til forslag til riksvegbudsjett og byggeprogram for 2006 korrigert for de endringene som er omtalt for Rogaland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  <w:bookmarkStart w:id="53" w:name="P060006VE"/>
      <w:bookmarkStart w:id="54" w:name="P060006VE"/>
      <w:bookmarkEnd w:id="54"/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55" w:name="P060006SE"/>
      <w:bookmarkEnd w:id="55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56" w:name="P060007SS"/>
      <w:bookmarkEnd w:id="56"/>
      <w:r>
        <w:rPr>
          <w:b/>
        </w:rPr>
        <w:t>Sak:</w:t>
        <w:tab/>
        <w:t>VRA-0007/06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NY KRITERIEBASERT FORDELING AV FYLKESVISE BU-MIDLER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Normal"/>
        <w:rPr>
          <w:color w:val="000000"/>
        </w:rPr>
      </w:pPr>
      <w:r>
        <w:rPr>
          <w:color w:val="000000"/>
        </w:rPr>
        <w:t>I samsvar med vedta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57" w:name="P060007BS"/>
      <w:bookmarkStart w:id="58" w:name="P060007BS"/>
      <w:bookmarkEnd w:id="58"/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>Innstillingen tiltres enstemm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9" w:name="P060007BE"/>
      <w:bookmarkEnd w:id="59"/>
      <w:r>
        <w:rPr>
          <w:b/>
        </w:rPr>
        <w:t>Vedtak:</w:t>
      </w:r>
    </w:p>
    <w:p>
      <w:pPr>
        <w:pStyle w:val="Normal"/>
        <w:rPr>
          <w:color w:val="000000"/>
        </w:rPr>
      </w:pPr>
      <w:bookmarkStart w:id="60" w:name="P060007VS"/>
      <w:bookmarkEnd w:id="60"/>
      <w:r>
        <w:rPr>
          <w:color w:val="000000"/>
        </w:rPr>
        <w:t xml:space="preserve">Vestlandsrådet ber om at Landbruks- og matdepartementet sender framlegg til ny fordelingsmodell for fylkesvise BU-midlar ut på høyring til fylkeskommunane som leiar av den regionale partnarskapen før eventuell vidare oppfølg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 er svært viktig å få høve til ei nærare vurdering av den nye fordelingsordninga, m.a. slik at vi kan sjå bygdeutviklingsmidlane i høve til andre verkemiddel for regional utvikling og omstilling i landbruket og i høve dei regionale satsingane i fylkesplan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 reknar med at det i alle høve ikkje kan vere aktuelt å setje i verk ei eventuell ny ordning frå 2006. Å få til ein høyringsrunde skulle såleis ikkje medføre probl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61" w:name="P060007VE"/>
      <w:bookmarkStart w:id="62" w:name="P060007VE"/>
      <w:bookmarkEnd w:id="62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63" w:name="P060007SE"/>
      <w:bookmarkEnd w:id="63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64" w:name="P060008SS"/>
      <w:bookmarkEnd w:id="64"/>
      <w:r>
        <w:rPr>
          <w:b/>
        </w:rPr>
        <w:t>Sak:</w:t>
        <w:tab/>
        <w:t>VRA-0008/06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KYSTSTAMVEGEN  - STATUSRAPPORT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Normal"/>
        <w:rPr/>
      </w:pPr>
      <w:r>
        <w:rPr/>
        <w:t>I samsvar med vedtak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  <w:bookmarkStart w:id="65" w:name="P060008BS"/>
      <w:bookmarkStart w:id="66" w:name="P060008BS"/>
      <w:bookmarkEnd w:id="66"/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>Innstillingen tiltres enstemm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67" w:name="P060008BE"/>
      <w:bookmarkStart w:id="68" w:name="P060008BE"/>
      <w:bookmarkEnd w:id="68"/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szCs w:val="22"/>
        </w:rPr>
      </w:pPr>
      <w:bookmarkStart w:id="69" w:name="P060008VS"/>
      <w:bookmarkEnd w:id="69"/>
      <w:r>
        <w:rPr>
          <w:szCs w:val="22"/>
        </w:rPr>
        <w:t>Vestlandsrådet tar saken til orientering.</w:t>
      </w:r>
    </w:p>
    <w:p>
      <w:pPr>
        <w:pStyle w:val="Normal"/>
        <w:rPr/>
      </w:pPr>
      <w:r>
        <w:rPr>
          <w:szCs w:val="22"/>
        </w:rPr>
        <w:t>Vestlandsrådet vil ta nødvendig initiativ i forhold til oppfølging mot arbeidet med statsbudsjettet for 2007</w:t>
      </w:r>
      <w:r>
        <w:rPr>
          <w:color w:val="0000FF"/>
          <w:szCs w:val="22"/>
        </w:rPr>
        <w:t>.</w:t>
      </w:r>
    </w:p>
    <w:p>
      <w:pPr>
        <w:pStyle w:val="Endnote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0" w:name="P060008VE"/>
      <w:bookmarkStart w:id="71" w:name="P060008VE"/>
      <w:bookmarkEnd w:id="71"/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  <w:bCs/>
        </w:rPr>
      </w:pPr>
      <w:bookmarkStart w:id="72" w:name="P060008SE"/>
      <w:bookmarkEnd w:id="72"/>
      <w:r>
        <w:rPr>
          <w:b/>
          <w:bCs/>
        </w:rPr>
        <w:t>Følgende saker ble tatt til orientering: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  <w:t>1.</w:t>
      </w:r>
      <w:r>
        <w:rPr>
          <w:b/>
          <w:bCs/>
          <w:sz w:val="28"/>
        </w:rPr>
        <w:tab/>
      </w:r>
      <w:r>
        <w:rPr/>
        <w:t>Brev / innlegg ifm. møte hos Fiskeriminister Helga Pedersen 17.01.2006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  <w:tab/>
        <w:t>(Notat til vestlandsrådet ang. deltakelse i nasjonal arbeidsgruppe  ble utdelt i møte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276" w:leader="none"/>
          <w:tab w:val="left" w:pos="3047" w:leader="none"/>
          <w:tab w:val="left" w:pos="8190" w:leader="none"/>
          <w:tab w:val="left" w:pos="9260" w:leader="none"/>
        </w:tabs>
        <w:ind w:left="567" w:hanging="0"/>
        <w:rPr/>
      </w:pPr>
      <w:r>
        <w:rPr>
          <w:i/>
          <w:iCs/>
        </w:rPr>
        <w:t>Lena Søderholm fra Sogn og Fjordane fylkeskommune ble enstemmig valgt til å delta med Siri Hanson fra Hordaland fylkeskommune som vararepresentan</w:t>
      </w:r>
      <w:r>
        <w:rPr/>
        <w:t>t.</w:t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8190" w:leader="none"/>
          <w:tab w:val="left" w:pos="9260" w:leader="none"/>
        </w:tabs>
        <w:ind w:left="567" w:hanging="567"/>
        <w:rPr/>
      </w:pPr>
      <w:r>
        <w:rPr/>
        <w:t>2.</w:t>
        <w:tab/>
        <w:t>Vedtakene fra fylkeskommunen – om utredning om et nytt folkevalgt nivå på Vestlandet.</w:t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8190" w:leader="none"/>
          <w:tab w:val="left" w:pos="926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8190" w:leader="none"/>
          <w:tab w:val="left" w:pos="926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8190" w:leader="none"/>
          <w:tab w:val="left" w:pos="926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8190" w:leader="none"/>
          <w:tab w:val="left" w:pos="926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8190" w:leader="none"/>
          <w:tab w:val="left" w:pos="926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8190" w:leader="none"/>
          <w:tab w:val="left" w:pos="9260" w:leader="none"/>
        </w:tabs>
        <w:ind w:left="567" w:hanging="567"/>
        <w:rPr/>
      </w:pPr>
      <w:r>
        <w:rPr/>
        <w:t>Roald G. Bergsaker</w:t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8190" w:leader="none"/>
          <w:tab w:val="left" w:pos="9260" w:leader="none"/>
        </w:tabs>
        <w:ind w:left="567" w:hanging="567"/>
        <w:rPr/>
      </w:pPr>
      <w:r>
        <w:rPr/>
        <w:t>Leder</w:t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8190" w:leader="none"/>
          <w:tab w:val="left" w:pos="926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6521" w:leader="none"/>
          <w:tab w:val="left" w:pos="8190" w:leader="none"/>
          <w:tab w:val="left" w:pos="9260" w:leader="none"/>
        </w:tabs>
        <w:ind w:left="567" w:hanging="567"/>
        <w:rPr/>
      </w:pPr>
      <w:r>
        <w:rPr/>
        <w:tab/>
        <w:tab/>
        <w:tab/>
        <w:tab/>
        <w:t>Jorunn Larsen</w:t>
      </w:r>
    </w:p>
    <w:p>
      <w:pPr>
        <w:pStyle w:val="Normal"/>
        <w:tabs>
          <w:tab w:val="clear" w:pos="708"/>
          <w:tab w:val="left" w:pos="567" w:leader="none"/>
          <w:tab w:val="left" w:pos="1204" w:leader="none"/>
          <w:tab w:val="left" w:pos="3047" w:leader="none"/>
          <w:tab w:val="left" w:pos="6521" w:leader="none"/>
          <w:tab w:val="left" w:pos="8190" w:leader="none"/>
          <w:tab w:val="left" w:pos="9260" w:leader="none"/>
        </w:tabs>
        <w:ind w:left="567" w:hanging="567"/>
        <w:rPr/>
      </w:pPr>
      <w:r>
        <w:rPr/>
        <w:tab/>
        <w:tab/>
        <w:tab/>
        <w:tab/>
        <w:t>sekretær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Arkivsaksnr.:06/00010-003</w:t>
      <w:tab/>
      <w:t>Løpenr: 000013/06</w:t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sz w:val="20"/>
      </w:rPr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sz w:val="32"/>
      </w:rPr>
    </w:pPr>
    <w:r>
      <w:rPr>
        <w:sz w:val="32"/>
      </w:rPr>
      <w:t>VESTLANDSRÅDET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t>www.vestlandsraadet.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" w:leader="none"/>
        <w:tab w:val="left" w:pos="84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1204" w:leader="none"/>
        <w:tab w:val="left" w:pos="1985" w:leader="none"/>
        <w:tab w:val="left" w:pos="4890" w:leader="none"/>
        <w:tab w:val="left" w:pos="6591" w:leader="none"/>
        <w:tab w:val="left" w:pos="914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9123" w:leader="dot"/>
      </w:tabs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>
      <w:rFonts w:cs="Arial"/>
      <w:color w:val="00000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tabs>
        <w:tab w:val="clear" w:pos="708"/>
        <w:tab w:val="left" w:pos="1276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2w8v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4:00Z</dcterms:created>
  <dc:creator>IBM Utdanningssenter</dc:creator>
  <dc:description>MØTEPROTOKOLL</dc:description>
  <dc:language>en-US</dc:language>
  <cp:lastModifiedBy>.</cp:lastModifiedBy>
  <cp:lastPrinted>2006-02-15T12:09:00Z</cp:lastPrinted>
  <dcterms:modified xsi:type="dcterms:W3CDTF">2006-10-05T08:24:00Z</dcterms:modified>
  <cp:revision>2</cp:revision>
  <dc:subject/>
  <dc:title>MØTEPROTOKOLL</dc:title>
</cp:coreProperties>
</file>