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ov om konkurranse mellom foretak og kontroll med foretakssammenslutninger (konkurranseloven)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Kapittel 3. Forbudte konkurransebegrensninger </w:t>
      </w:r>
    </w:p>
    <w:p>
      <w:pPr>
        <w:pStyle w:val="NormalWeb"/>
        <w:rPr/>
      </w:pPr>
      <w:bookmarkStart w:id="0" w:name="10"/>
      <w:bookmarkEnd w:id="0"/>
      <w:r>
        <w:rPr>
          <w:b/>
          <w:bCs/>
        </w:rPr>
        <w:t>§ 10.</w:t>
      </w:r>
      <w:r>
        <w:rPr/>
        <w:t xml:space="preserve"> </w:t>
      </w:r>
      <w:r>
        <w:rPr>
          <w:i/>
          <w:iCs/>
        </w:rPr>
        <w:t>Konkurransebegrensende avtaler mellom foretak</w:t>
      </w:r>
      <w:r>
        <w:rPr/>
        <w:t xml:space="preserve"> </w:t>
      </w:r>
    </w:p>
    <w:p>
      <w:pPr>
        <w:pStyle w:val="NormalWeb"/>
        <w:rPr/>
      </w:pPr>
      <w:r>
        <w:rPr/>
        <w:t xml:space="preserve">Enhver avtale mellom foretak, enhver beslutning truffet av sammenslutninger av foretak og enhver form for samordnet opptreden som har til formål eller virkning å hindre, innskrenke eller vri konkurransen, er forbudt, særlig slike som består i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fastsette på direkte eller indirekte måte innkjøps- eller utsalgspriser eller andre forretningsvilkår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begrense eller kontrollere produksjon, avsetning, teknisk utvikling eller investeringer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dele opp markeder eller forsyningskilder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anvende overfor handelspartnere ulike vilkår for likeverdige ytelser og derved stille dem ugunstigere i konkurransen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gjøre inngåelsen av kontrakter avhengig av at medkontrahentene godtar tilleggsytelser som etter sin art eller etter vanlig forretningspraksis ikke har noen sammenheng med kontraktsgjenstanden. </w:t>
            </w:r>
          </w:p>
        </w:tc>
      </w:tr>
    </w:tbl>
    <w:p>
      <w:pPr>
        <w:pStyle w:val="NormalWeb"/>
        <w:rPr/>
      </w:pPr>
      <w:r>
        <w:rPr/>
        <w:t xml:space="preserve">Avtaler eller beslutninger som er forbudt i henhold til denne bestemmelse, skal ikke ha noen rettsvirkning. </w:t>
      </w:r>
    </w:p>
    <w:p>
      <w:pPr>
        <w:pStyle w:val="NormalWeb"/>
        <w:rPr/>
      </w:pPr>
      <w:r>
        <w:rPr/>
        <w:t xml:space="preserve">Bestemmelsen i første ledd får ikke anvendelse på avtaler mellom foretak, beslutninger truffet av sammenslutninger av foretak og samordnet opptreden, som bidrar til å bedre produksjonen eller fordelingen av varene eller til å fremme den tekniske eller økonomiske utvikling, samtidig som de sikrer forbrukerne en rimelig andel av de fordeler som er oppnådd, og uten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pålegge vedkommende foretak restriksjoner som ikke er absolutt nødvendige for å nå disse mål, ell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/>
            </w:pPr>
            <w:r>
              <w:rPr/>
              <w:t xml:space="preserve">å gi disse foretak mulighet til å utelukke konkurranse for en vesentlig del av de varer det gjelder. </w:t>
            </w:r>
          </w:p>
        </w:tc>
      </w:tr>
    </w:tbl>
    <w:p>
      <w:pPr>
        <w:pStyle w:val="NormalWeb"/>
        <w:rPr/>
      </w:pPr>
      <w:r>
        <w:rPr/>
        <w:t xml:space="preserve">Kongen kan ved forskrift fastsette regler for hva som skal gå inn under tredje ledd (gruppefritak). Konkurransetilsynet kan bestemme at et gruppefritak ikke skal være anvendelig overfor bestemte foretak i den utstrekning avtaler, beslutninger og samordnet opptreden har virkninger som ikke er forenlige med tredje led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5:00Z</dcterms:created>
  <dc:creator>IT</dc:creator>
  <dc:description/>
  <cp:keywords/>
  <dc:language>en-US</dc:language>
  <cp:lastModifiedBy>IT</cp:lastModifiedBy>
  <cp:lastPrinted>2008-09-01T11:26:00Z</cp:lastPrinted>
  <dcterms:modified xsi:type="dcterms:W3CDTF">2008-09-01T10:16:00Z</dcterms:modified>
  <cp:revision>1</cp:revision>
  <dc:subject/>
  <dc:title>Lov om konkurranse mellom foretak og kontroll med foretakssammenslutninger (konkurranseloven)</dc:title>
</cp:coreProperties>
</file>