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VESTLANDSRÅDET- ÅRSMELDING 2007</w:t>
      </w:r>
    </w:p>
    <w:p>
      <w:pPr>
        <w:pStyle w:val="Normal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Heading4"/>
        <w:rPr/>
      </w:pPr>
      <w:r>
        <w:rPr/>
        <w:t>Bakgru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 2007 ble det holdt fire møter: 18.januar, 8. mars, 7. juni og 5. desember. (septembermøtet ble avlyst p.a. for få saker)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Vestlandsrådet brukte kr.  </w:t>
      </w:r>
      <w:r>
        <w:rPr>
          <w:rFonts w:cs="Times New Roman" w:ascii="Times New Roman" w:hAnsi="Times New Roman"/>
        </w:rPr>
        <w:t xml:space="preserve">761 295,48 </w:t>
      </w:r>
      <w:r>
        <w:rPr>
          <w:rFonts w:cs="Times New Roman" w:ascii="Times New Roman" w:hAnsi="Times New Roman"/>
          <w:lang w:val="nb-NO"/>
        </w:rPr>
        <w:t>til bevilgninger og drift av rådet i 2007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stlandsrådets handlingsprogram danner grunnlag for arbeidet i rådet med hovedvekt på: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amferdsel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æringsutvikling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ultu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nternasjonalt arbeid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 januar vedtok rådet en egen transportplan for Vestlandet som bla danner grunnlag for rådets engasjement i forhold til Nasjonal transportplan. I løpet av året ble det også utarbeidet et handlingsprogram til transportplanen. Handlingsprogrammet ble vedtatt av rådet på desembermøtet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 2006 vedtok Vestlandsrådet å å starte opp prosjektet ”Vestlandsprogrammet for nye oppdrettsarter”. I 2007 ble det vedtatt en handlingsplan for perioden 2007 – 2010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stlandsrådet har ellers vedtatt to viktige strategier for rådet: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amarbeid i Nordsjøregionen 2007 – 20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idere satsing på olje og gass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idere har rådet uttalt seg i en rekke viktige saker for Vestlandet.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5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ne i rådet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ram til valget høsten 2007 hadde rådet følgende medlemmer: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OGA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oald G. Bergsaker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eidun Anne Korsvoll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Ola Ingvaldstad 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dd Arild Kvaløy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ra Gauthun Tveit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ORDA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rill Selsvold Nyborg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m-Christer Nil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isle Hande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erje Søviknes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ette Holmefjord Ol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OGN OG FJORDAN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ils R. Sandal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rgreta Navelsaker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ilde Kvamsås Aa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r Bremer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thias Råheim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MØRE OG ROMSDAL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Jon Aa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nne Jorunn H. Hatl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Jan Magne Dahl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nger Hanekamhaug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lav Bratland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or den nye valgperioden har rådet følgende sammensetning: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ROGA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m Tvedt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llen Solheim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Ola Ingvaldstad 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Jarle Braut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Janne John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ORDA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rill Selsvold Nyborg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m-Christer Nil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isle Hande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erje Søviknes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ette Holmefjord Ol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OGN OG FJORDAN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ils R. Sandal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lin Merethe Førd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eidi-Kathrin Os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r Bremer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thias Råheim</w:t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eading4"/>
        <w:tabs>
          <w:tab w:val="clear" w:pos="708"/>
          <w:tab w:val="left" w:pos="14454" w:leader="none"/>
        </w:tabs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MØRE OG ROMSDAL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lav Bratlan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Jon Aasen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skar Jarle Grimstad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igmor Andersen Eide</w:t>
      </w:r>
    </w:p>
    <w:p>
      <w:pPr>
        <w:pStyle w:val="Normal"/>
        <w:widowControl w:val="false"/>
        <w:tabs>
          <w:tab w:val="clear" w:pos="708"/>
          <w:tab w:val="left" w:pos="14454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unn Berit Gjerde</w:t>
      </w:r>
      <w:r>
        <w:br w:type="page"/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5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plan for Vestlandet 2007 - 2019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Planen ble vedtatt av rådet i januar og oppsummerer Vestlandsrådets mål og strategier innenfor veg og vegtrafikk,ferjedrift, jernbane, sjøtransport og luftfart samt finansiering og organisering av samferdselstiltak.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Planen skal være grunnlag for innspill og forslag til prioriteringer og tiltak i Nasjonal transportplan (NTP) 2010 – 2019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sember ble det vedtatt et eget handlingsprogram for transportplanen der det særlig ble sett på tiltak innenfor noen utvalgte områder: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ruk av effektiviseringsgevinster av anbud i ferjesektor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dlikehold av vegkapital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assikr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erjefri kyststamve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egional medvirkning til kjøp av flyru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kspressbuss Vestlande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inansiering av samferdselstiltak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landsprogrammet for nye oppdrettsater – Handlingsplan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Prosjektet ble startet opp i 2006 og består av fire programområder: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inansieringsordning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realbru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ompetanseheving og rekrutter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ettverk og FoU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 mars vedtok rådet en handlingsplan for perioden 2007 – 2010. Handlingsplanen inneholder en rekke konkrete tiltak innenfor de fire programområdene.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5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re satsing på gass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 desember ble det gjort vedtak om en strategi for hvordan Vestlandsrådet aktivt skal arbeide for at landsdelen sine interesser blir tatt hensyn til i forbindelse med utarbeidelse av ny stortingsmelding om gassforvaltningen.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ådet vil arbeide videre med prioriterte tiltak som bla er knyttet til:</w:t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Utbygging av lokal- og regional infrastruktur for ga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ruk av gass i transportsektoren,petrokjemi- og prosessindustri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lektrifisering av sokkelaktivitet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egionalt utdanningstilbud innenfor petroleumsrelaterte fa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ruk av gass til utviklingsprosjekter i energiparker og næringsparker</w:t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Brdtekstinnrykk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 for samarbeid i Nordsjøregionen 2007 – 20011 for Vestlandsrådet</w:t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trategien ble vedtatt i desember. Hovedinnholdet i strategien er:</w:t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stlandsrådet skal stå fram som en sterk politisk enhet i forhold til viktige felles utfordringer i Norsjøområdet</w:t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stlandsrådet skal ha en tydligere og mer helhetig informasjonsstrategi og EU-programmer og annet samarbeid spesielt i Nordsjøområdet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lelser fra Vestlandsrådet i 2007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estlandsrådet har gitt uttalelser på en rekke områder som har stor betydning for Vestlandet. Av slike uttalelser kan nevnes: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TP – Stamnettutredningen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ruk av effektiviseringsgevinster ved konkurranseutsetting av riksvegferjer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iksvegbudsjettet 2008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nvesteringsbehov i videregående skole</w:t>
      </w:r>
    </w:p>
    <w:p>
      <w:pPr>
        <w:pStyle w:val="Normal"/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onsekvenser av Nox-avgiften på cruiesetrafikken på Vestlandet</w:t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9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0" w:name="Dato"/>
      <w:bookmarkEnd w:id="0"/>
      <w:r>
        <w:rPr>
          <w:b/>
        </w:rPr>
        <w:t>11.02.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kneskapen 2007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10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tekter 2007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Overført frå 2006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1 653,02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Overført frå fylkeskommunane 2007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disposisjon 2007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681 653,02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gifter 2007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1009 Ymse kontorutgifter</w:t>
              <w:tab/>
              <w:t xml:space="preserve">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4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1154 Bevertning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1209 Ymse driftsutgifter</w:t>
              <w:tab/>
              <w:t xml:space="preserve">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1701 Reise og opphaldsutgifter</w:t>
              <w:tab/>
              <w:t xml:space="preserve">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414,8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2701 Konsulentutgifter</w:t>
              <w:tab/>
              <w:t xml:space="preserve">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2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3700 Kjøp frå andre</w:t>
              <w:tab/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 160,1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4700 Overføring</w:t>
              <w:tab/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Sum utgifter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  </w:t>
            </w:r>
            <w:r>
              <w:rPr>
                <w:b/>
                <w:bCs/>
              </w:rPr>
              <w:t>761 295,48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overføring 2008 </w:t>
              <w:tab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 357,54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giftene i 2007  kan fordelast slik på hovudaktiviteta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Til arbeid med transportplanen</w:t>
              <w:tab/>
              <w:t xml:space="preserve">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 871,7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Marin verdiskaping</w:t>
              <w:tab/>
              <w:t xml:space="preserve">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833,4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Aqua-Nor</w:t>
              <w:tab/>
              <w:t xml:space="preserve">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NORA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10 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Kystskog</w:t>
              <w:tab/>
              <w:t xml:space="preserve">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Møteavvikling, administrasjon, trykking,heimeside etc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5 590,2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saman</w:t>
              <w:tab/>
              <w:t xml:space="preserve">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29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ane frå Kyststamvegutvalet skal nyttast til samferdsleføremål. For 2007 legg vi til grunn at alle utgiftene til transportplanen/kystbuss vert belasta desse midlane. Unytta midlar av Kyststamvegmidlane overført til 2008 er såleis 482 542,95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7 har Vestlandsrådet elles løyvd 200 000 kr. ei gruppe som skal arbeide for betre finansieringsordningar for marint oppdrett. Desse er ikkje utgiftsførde. I tillegg har rådet vedteke ei ramme for det vidare arbeidet med ”Nye arter ..” på 675 000 kr. Det står att 493 166,51 av desse midlan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2285"/>
        <w:gridCol w:w="2072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førd løyving frå 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>-1 920 357,5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ar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tstamvegmidlar overført til 2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42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tskog, jfr. VR-sak 16/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ye arter i oppdrettsnæringa”, jfr VR-sak 27/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166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verknadsarbeid,  VR-sak 22/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m binding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742,4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disposisjon inn mot budsjett 2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615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b/>
      <w:bCs/>
      <w:sz w:val="2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rFonts w:ascii="Verdana" w:hAnsi="Verdana" w:cs="Verdana"/>
    </w:rPr>
  </w:style>
  <w:style w:type="paragraph" w:styleId="TextBodyIndent">
    <w:name w:val="Body Text Indent"/>
    <w:basedOn w:val="Normal"/>
    <w:pPr>
      <w:ind w:left="90" w:hanging="0"/>
    </w:pPr>
    <w:rPr>
      <w:lang w:val="nb-NO"/>
    </w:rPr>
  </w:style>
  <w:style w:type="paragraph" w:styleId="Brdtekstinnrykk2">
    <w:name w:val="Brødtekstinnrykk 2"/>
    <w:basedOn w:val="Normal"/>
    <w:qFormat/>
    <w:pPr>
      <w:ind w:left="180" w:hanging="0"/>
    </w:pPr>
    <w:rPr>
      <w:b/>
      <w:bCs/>
      <w:sz w:val="28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1:00Z</dcterms:created>
  <dc:creator>Fylkestilsett</dc:creator>
  <dc:description/>
  <dc:language>en-US</dc:language>
  <cp:lastModifiedBy>Vera Britt Sommer</cp:lastModifiedBy>
  <dcterms:modified xsi:type="dcterms:W3CDTF">2014-09-30T11:31:00Z</dcterms:modified>
  <cp:revision>2</cp:revision>
  <dc:subject/>
  <dc:title>VESTLANDSRÅDET- ÅRSMELDING 2007</dc:title>
</cp:coreProperties>
</file>