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otat</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Emne:</w:t>
      </w:r>
      <w:r>
        <w:rPr>
          <w:rFonts w:cs="Arial" w:ascii="Arial" w:hAnsi="Arial"/>
        </w:rPr>
        <w:t xml:space="preserve"> EUs samhørighetspolitikk</w:t>
      </w:r>
    </w:p>
    <w:p>
      <w:pPr>
        <w:pStyle w:val="Normal"/>
        <w:jc w:val="both"/>
        <w:rPr>
          <w:rFonts w:ascii="Arial" w:hAnsi="Arial" w:cs="Arial"/>
        </w:rPr>
      </w:pPr>
      <w:r>
        <w:rPr>
          <w:rFonts w:cs="Arial" w:ascii="Arial" w:hAnsi="Arial"/>
          <w:b/>
        </w:rPr>
        <w:t>Til :</w:t>
      </w:r>
      <w:r>
        <w:rPr>
          <w:rFonts w:cs="Arial" w:ascii="Arial" w:hAnsi="Arial"/>
        </w:rPr>
        <w:t xml:space="preserve"> Vestlandsrådet </w:t>
      </w:r>
    </w:p>
    <w:p>
      <w:pPr>
        <w:pStyle w:val="Normal"/>
        <w:jc w:val="both"/>
        <w:rPr>
          <w:rFonts w:ascii="Arial" w:hAnsi="Arial" w:cs="Arial"/>
        </w:rPr>
      </w:pPr>
      <w:r>
        <w:rPr>
          <w:rFonts w:cs="Arial" w:ascii="Arial" w:hAnsi="Arial"/>
          <w:b/>
        </w:rPr>
        <w:t>Fra:</w:t>
      </w:r>
      <w:r>
        <w:rPr>
          <w:rFonts w:cs="Arial" w:ascii="Arial" w:hAnsi="Arial"/>
        </w:rPr>
        <w:t xml:space="preserve"> Merete Mikkelsen, Vest-Norges Brusselkon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Us samhørighetspolitikk (Cohesion Polic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Bakgrunn </w:t>
      </w:r>
    </w:p>
    <w:p>
      <w:pPr>
        <w:pStyle w:val="Normal"/>
        <w:jc w:val="both"/>
        <w:rPr>
          <w:rFonts w:ascii="Arial" w:hAnsi="Arial" w:cs="Arial"/>
        </w:rPr>
      </w:pPr>
      <w:r>
        <w:rPr>
          <w:rFonts w:cs="Arial" w:ascii="Arial" w:hAnsi="Arial"/>
        </w:rPr>
        <w:t xml:space="preserve">Cohesion policy som ofte kalles samhørighetspolitikk på norsk, er et begrep som har utviklet seg de siste årene. Gjennom samhørighetspolitikken ønsker man å bringe de ulike regionene i Europa nærmere hverandre. Man snakker om economic, social and territorial cohesion. Det er store ulikheter i Europa, ikke bare mellom de ulike landene men også innen hvert land. Noen land står svakere enn andre fordi de har en større del av landet enn andre med dårligere vilkår og forutsetninger for å være konkurransedyktige og der befolkningen ikke har tilgang på alle de tjenester som de trenger. Utvidelsen av EU østover har ikke gjort disse ulikheten mind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t er vanskelig å oversette ”territorial cohesion” til norsk, og det finnes heller ikke en konsis definisjon av begrepet på engelsk eller i EU sjargongen. Territorial cohesion bringer med seg tanken om en utjevning og tilnærming for </w:t>
      </w:r>
      <w:r>
        <w:rPr>
          <w:rFonts w:cs="Arial" w:ascii="Arial" w:hAnsi="Arial"/>
          <w:b/>
        </w:rPr>
        <w:t>alle</w:t>
      </w:r>
      <w:r>
        <w:rPr>
          <w:rFonts w:cs="Arial" w:ascii="Arial" w:hAnsi="Arial"/>
        </w:rPr>
        <w:t xml:space="preserve"> områder EU (”</w:t>
      </w:r>
      <w:r>
        <w:rPr>
          <w:rFonts w:cs="Arial" w:ascii="Arial" w:hAnsi="Arial"/>
          <w:b/>
        </w:rPr>
        <w:t>hele</w:t>
      </w:r>
      <w:r>
        <w:rPr>
          <w:rFonts w:cs="Arial" w:ascii="Arial" w:hAnsi="Arial"/>
        </w:rPr>
        <w:t xml:space="preserve"> territoriet”) uansett  geografisk plassering og egenskaper og om det er tynt eller tett befol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mhørighetspolitikken er forankret i EU-traktaten. Til tross for at man lenge har snakket om og jobbet med territoriell samhørighet så var den ikke nevnt i EU-traktaten. Det er først i den nye Lisboatraktaten som ble vedtatt i desember 2007 og som i disse dager går runden i EU-landene for å bli ratifisert at denne dimensjon som er blitt satt svart på hvitt. I tillegg til economic and social cohesion har man nå føyd til </w:t>
      </w:r>
      <w:r>
        <w:rPr>
          <w:rFonts w:cs="Arial" w:ascii="Arial" w:hAnsi="Arial"/>
          <w:u w:val="single"/>
        </w:rPr>
        <w:t xml:space="preserve">territorial </w:t>
      </w:r>
      <w:r>
        <w:rPr>
          <w:rFonts w:cs="Arial" w:ascii="Arial" w:hAnsi="Arial"/>
        </w:rPr>
        <w:t xml:space="preserve">cohesion i artikkel 158 . Det er lokale og regionale myndigheter som presset på for å få dette begrepet inn i traktaten. </w:t>
      </w:r>
    </w:p>
    <w:p>
      <w:pPr>
        <w:pStyle w:val="Normal"/>
        <w:jc w:val="both"/>
        <w:rPr>
          <w:rFonts w:ascii="Arial" w:hAnsi="Arial" w:cs="Arial"/>
        </w:rPr>
      </w:pPr>
      <w:r>
        <w:rPr>
          <w:rFonts w:cs="Arial" w:ascii="Arial" w:hAnsi="Arial"/>
        </w:rPr>
      </w:r>
    </w:p>
    <w:p>
      <w:pPr>
        <w:pStyle w:val="Normal"/>
        <w:jc w:val="both"/>
        <w:rPr/>
      </w:pPr>
      <w:r>
        <w:rPr>
          <w:rFonts w:cs="Arial" w:ascii="Arial" w:hAnsi="Arial"/>
        </w:rPr>
        <w:t>Selv om territorial cohesion allerede eksisterer i praksis, er det viktig at den også er nevnt i traktaten. At territorial cohesion faktisk nå står nedfelt i traktaten, har gitt mange av forkjemperne for regional utvikling et håp om at dette blir tatt mer og mer på alvor i tiden som kommer. For vestlandsfylkene kan det være interessant å notere seg at traktatens art 158 fremhever at samhørighetspolitikken skal ta spesielt hensyn til bl a:</w:t>
      </w:r>
    </w:p>
    <w:p>
      <w:pPr>
        <w:pStyle w:val="Normal"/>
        <w:jc w:val="both"/>
        <w:rPr>
          <w:rFonts w:ascii="Arial" w:hAnsi="Arial" w:cs="Arial"/>
        </w:rPr>
      </w:pPr>
      <w:r>
        <w:rPr>
          <w:rFonts w:eastAsia="Arial" w:cs="Arial" w:ascii="Arial" w:hAnsi="Arial"/>
        </w:rPr>
        <w:t xml:space="preserve"> </w:t>
      </w:r>
      <w:r>
        <w:rPr>
          <w:rFonts w:cs="Arial" w:ascii="Arial" w:hAnsi="Arial"/>
        </w:rPr>
        <w:t xml:space="preserve">- rurale og tynt befolkede områder, industriområder i omstilling og regioner med spesielle utfordringer som for eks fjellregion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lang w:val="en-GB"/>
        </w:rPr>
        <w:t>The IV Report on Cohesion Policy</w:t>
      </w:r>
    </w:p>
    <w:p>
      <w:pPr>
        <w:pStyle w:val="Normal"/>
        <w:jc w:val="both"/>
        <w:rPr>
          <w:rFonts w:ascii="Arial" w:hAnsi="Arial" w:cs="Arial"/>
        </w:rPr>
      </w:pPr>
      <w:r>
        <w:rPr>
          <w:rFonts w:cs="Arial" w:ascii="Arial" w:hAnsi="Arial"/>
        </w:rPr>
        <w:t xml:space="preserve">EU-traktaten gir Kommisjonen i oppgave å hvert tredje år avgi en rapport om fremskrittene i forhold til å oppnå økonomisk og sosial utjevning i Europa og effekten av Regionalpolitikken. Rapporteringen skjer til de Europeiske institusjonen: </w:t>
      </w:r>
      <w:r>
        <w:rPr>
          <w:rStyle w:val="Overskrift3Tegn"/>
        </w:rPr>
        <w:t>Europaparlamentet, Rådet, Den Økonomiske og Sosiale Komité og Regionskomiteen</w:t>
      </w:r>
      <w:r>
        <w:rPr>
          <w:rFonts w:cs="Arial" w:ascii="Arial" w:hAnsi="Arial"/>
        </w:rPr>
        <w:t xml:space="preserve">. </w:t>
      </w:r>
    </w:p>
    <w:p>
      <w:pPr>
        <w:pStyle w:val="Normal"/>
        <w:jc w:val="both"/>
        <w:rPr/>
      </w:pPr>
      <w:r>
        <w:rPr>
          <w:rFonts w:cs="Arial" w:ascii="Arial" w:hAnsi="Arial"/>
        </w:rPr>
        <w:t>Den fjerde rapporten om økonomisk og sosial samhørighetspolitikk ble offentliggjort 30.mai 2007 den gjelder perioden 2000-2006. Rapporten ble publisert av Europakommisjonens generaldirektorat for Regionalpolitikk (DG Regio). Her gir EU en analyse av den økonomiske, sosiale og territorielle situasjonen i EU og utviklingen av denne over tid. Den analyserer videre effekten av EUs og nasjonal regionalpolitikk og  den ser også framover mot fremtidens regionalpolitik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år man leser rapporten på Cohesion Policy kan man si at </w:t>
      </w:r>
      <w:r>
        <w:rPr>
          <w:rFonts w:cs="Arial" w:ascii="Arial" w:hAnsi="Arial"/>
          <w:b/>
        </w:rPr>
        <w:t>Lisboastrategien</w:t>
      </w:r>
      <w:r>
        <w:rPr>
          <w:rFonts w:cs="Arial" w:ascii="Arial" w:hAnsi="Arial"/>
        </w:rPr>
        <w:t xml:space="preserve"> er et gjennomgangstema i samhørighetspolitikken, som den også er det  i de andre politiske områdene EU jobber med. Lisboa-strategien ble vedtatt av EU våren 2000 og er en strategi for EUs konkurranse. Målet er at EU innen 2010 skal bli ”den mest konkurransedyktige og dynamiske kunnskapsbaserte økonomien i verden, en økonomi som kan skape en bærekraftig økonomisk vekst med flere og bedre arbeidsplasser og større sosial utjevning, med respekt for miljøet.” * </w:t>
      </w:r>
      <w:r>
        <w:rPr>
          <w:rStyle w:val="FootnoteCharacters"/>
          <w:rStyle w:val="FootnoteAnchor"/>
          <w:rFonts w:cs="Arial" w:ascii="Arial" w:hAnsi="Arial"/>
        </w:rPr>
        <w:footnoteReference w:id="2"/>
      </w:r>
      <w:r>
        <w:rPr>
          <w:rFonts w:cs="Arial" w:ascii="Arial" w:hAnsi="Arial"/>
        </w:rPr>
        <w:t xml:space="preserve">I samhørighetsrapporeten er det fokus på hvordan </w:t>
      </w:r>
      <w:r>
        <w:rPr>
          <w:rFonts w:cs="Arial" w:ascii="Arial" w:hAnsi="Arial"/>
          <w:u w:val="single"/>
        </w:rPr>
        <w:t>regionene</w:t>
      </w:r>
      <w:r>
        <w:rPr>
          <w:rFonts w:cs="Arial" w:ascii="Arial" w:hAnsi="Arial"/>
        </w:rPr>
        <w:t xml:space="preserve"> kan bidra til å skape bedre </w:t>
      </w:r>
      <w:r>
        <w:rPr>
          <w:rFonts w:cs="Arial" w:ascii="Arial" w:hAnsi="Arial"/>
          <w:b/>
        </w:rPr>
        <w:t>økonomisk vekst og flere jobber</w:t>
      </w:r>
      <w:r>
        <w:rPr>
          <w:rFonts w:cs="Arial" w:ascii="Arial" w:hAnsi="Arial"/>
        </w:rPr>
        <w:t xml:space="preserve"> i Europa. Samtidig viser rapporten noen av utfordringene som regionene møter med skftende tider – ikke minst at nødvendige endringen innen næringsvirksomhet også sammenfaller med demografiske endringer som både urbane og rurale regioner må ta stilling til i fremti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Klima og miljø</w:t>
      </w:r>
      <w:r>
        <w:rPr>
          <w:rFonts w:cs="Arial" w:ascii="Arial" w:hAnsi="Arial"/>
        </w:rPr>
        <w:t xml:space="preserve"> er en av utfordringene som er spesielt nevnt i rapporten. Dette er med hensyn til at dette kan berøre spesielt de strøk som  er avhengige av turisme. Naturkatastrofer og klimatrusler kan skape varige endringer som kan ødelegge viktige næringsveier. Samtidig ser man at nye energikilder og det utviklingspotensialet som ligger i nye energiformer, kan bety nye muligheter for lokalt næringsliv.</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apporten på EUs samhørighetspolitikk 2000 – 2006 er interessant lesning for den som jobber med </w:t>
      </w:r>
      <w:r>
        <w:rPr>
          <w:rFonts w:cs="Arial" w:ascii="Arial" w:hAnsi="Arial"/>
          <w:b/>
        </w:rPr>
        <w:t>regional utvikling</w:t>
      </w:r>
      <w:r>
        <w:rPr>
          <w:rFonts w:cs="Arial" w:ascii="Arial" w:hAnsi="Arial"/>
        </w:rPr>
        <w:t xml:space="preserve">. EUs samhørighetspolitikk fokuserer på en rekke elementer som kan skape vekst i regioner. I perioden 2007/08 vil Europakommisjonen jobbe med samhørighetspolitikken med henblikk på budsjettgjennomgangen i 2008/09. Samhørighetsrapporten og samhørighetsforumet/konferansen i september 2007 åpnet for en første diskusjon av de momentene som rapporten la frem som utfordringer og muligheter for fremtide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ra norsk ståsted er deler av rapporten mindre aktuell, ettersom i stor grad dreier seg om hvilken effekt de økonomiske virkemidlene faktisk har som EU bruker innen regional utvikling. Her følger en oppsummering av øvrige hovedtrekk som Vest- Norges Brusselkontor har merket seg fra ved gjennmgang av rapporten og som kan være verdt å merke seg i vestnorsk sammenheng. Vi legges her spesielt vekt på det som omtaler regioner med lav bosetting da dette gjelder de store deler av Vestlandet  (og Norge generel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jenesteyting</w:t>
      </w:r>
    </w:p>
    <w:p>
      <w:pPr>
        <w:pStyle w:val="Normal"/>
        <w:jc w:val="both"/>
        <w:rPr>
          <w:rFonts w:ascii="Arial" w:hAnsi="Arial" w:cs="Arial"/>
        </w:rPr>
      </w:pPr>
      <w:r>
        <w:rPr>
          <w:rFonts w:cs="Arial" w:ascii="Arial" w:hAnsi="Arial"/>
        </w:rPr>
        <w:t xml:space="preserve">Europakommisjonen sier i rapporten at det er viktig med </w:t>
      </w:r>
      <w:r>
        <w:rPr>
          <w:rFonts w:cs="Arial" w:ascii="Arial" w:hAnsi="Arial"/>
          <w:b/>
        </w:rPr>
        <w:t>samarbeid,</w:t>
      </w:r>
      <w:r>
        <w:rPr>
          <w:rFonts w:cs="Arial" w:ascii="Arial" w:hAnsi="Arial"/>
        </w:rPr>
        <w:t xml:space="preserve"> blant annet mellom de landlige/perifere områdene og byer i de omkringliggende områdene. En grunn til dette er at byene kan yte de nødvendige tjenester til de mer perifere områdene, og som de perifere områdene ikke har på grunn av at det er små forhold. Tjenester det kan være snakk om er helse, offentlige tjenester, både for privatpersoner og næringsvirksomhet, økonomiske og andre tjenester. Dette skaper vekselvirkning, der de som bor i de mer perifere områdene etterspør tjenestene samtidig som det skapes arbeidsplasser for å kunne svare på etterspørselen. Her kan også produsenter av varer i periferien få solgt varene sin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nsport og infrastruktur</w:t>
      </w:r>
    </w:p>
    <w:p>
      <w:pPr>
        <w:pStyle w:val="Normal"/>
        <w:jc w:val="both"/>
        <w:rPr>
          <w:rFonts w:ascii="Arial" w:hAnsi="Arial" w:cs="Arial"/>
        </w:rPr>
      </w:pPr>
      <w:r>
        <w:rPr>
          <w:rFonts w:cs="Arial" w:ascii="Arial" w:hAnsi="Arial"/>
        </w:rPr>
        <w:t xml:space="preserve">Viktigheten av god telekommunikasjon og transportinfrastruktur mellom småbyene og de perifere områdene understrekes også. Dette kan hjelpe dem til å dra nytte av hverandre og gjøre sitt til at det ikke blir for vanskelig å bo i avsidesliggende områder. Det er også svært viktig med god energitilgang. Videre nevnes det også bruk av teknologi innenfor utdanning i perifere områder som mangler lærere. Rapporten sier også at IKT har åpnet nye muligheter for utkanstrøkene når det gjelder arbeidsplasser og organisering av diss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ordbruk</w:t>
      </w:r>
    </w:p>
    <w:p>
      <w:pPr>
        <w:pStyle w:val="Normal"/>
        <w:jc w:val="both"/>
        <w:rPr>
          <w:rFonts w:ascii="Arial" w:hAnsi="Arial" w:cs="Arial"/>
        </w:rPr>
      </w:pPr>
      <w:r>
        <w:rPr>
          <w:rFonts w:cs="Arial" w:ascii="Arial" w:hAnsi="Arial"/>
        </w:rPr>
        <w:t>Det er forventet en nedgang over tid over hvor mange som arbeider med jordbruk. I områder der jordbruk er/har vært sentral levevei, er det viktig å erstatte tapte arbeidsplasser med et økt fokus på konkurransefordeler. For eksempel kan det være arbeidsplasser å hente i naturbevaring/vern og god ivaretakelse av naturarven, for eksempel turisme. Man kan også legge om jordbruksproduksjonen til å produsere alternativ energi som biomasse og biodrivstoff. Dette siste viser at omlegging av energibruk til mer miljøvennlige løsninger ikke bare er en trussel, men også en mulighet. Det er samtidig viktig å huske på at fjellområder kan ha svært sårbare økosystem slik at for eksempel turisme som næringsvei kan legge stort press på miljøet, med økt trafikk og annen forurensing i området. Jernbane kan derfor være et godt alternativ til vanlig veitranspor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osetting og regional utvikling</w:t>
      </w:r>
    </w:p>
    <w:p>
      <w:pPr>
        <w:pStyle w:val="Normal"/>
        <w:jc w:val="both"/>
        <w:rPr/>
      </w:pPr>
      <w:r>
        <w:rPr>
          <w:rFonts w:cs="Arial" w:ascii="Arial" w:hAnsi="Arial"/>
        </w:rPr>
        <w:t xml:space="preserve">For å holde på bosettingen er det nødvendig å få opprettet nye arbeidsplasser. Å få tilflyttere som kan komme med nye ideer og ny teknologi til perifere områder kan være en mulighet, men det er da samtidig viktig at de perifere i områdene ikke allerede er for tappet for arbeidskraft som kan sette ideene ut i livet. </w:t>
      </w:r>
    </w:p>
    <w:p>
      <w:pPr>
        <w:pStyle w:val="Normal"/>
        <w:jc w:val="both"/>
        <w:rPr>
          <w:rFonts w:ascii="Arial" w:hAnsi="Arial" w:cs="Arial"/>
        </w:rPr>
      </w:pPr>
      <w:r>
        <w:rPr>
          <w:rFonts w:cs="Arial" w:ascii="Arial" w:hAnsi="Arial"/>
        </w:rPr>
      </w:r>
    </w:p>
    <w:p>
      <w:pPr>
        <w:pStyle w:val="Normal"/>
        <w:jc w:val="both"/>
        <w:rPr/>
      </w:pPr>
      <w:r>
        <w:rPr>
          <w:rFonts w:cs="Arial" w:ascii="Arial" w:hAnsi="Arial"/>
        </w:rPr>
        <w:t>Rapporten sier videre at man må bygge ut som om man ønsker å opprettholde bosettingen. Dersom man favoriserer kun de store byene og områdene rundt dem i forhold til kommunikasjon, infrastruktur og tjenestetilbud, er det gitt at det blir mye vanskeligere å opprettholde/øke bosettingen i perifere områder. Man trenger gode forbindelser til knutepunkter i regionen med blant annet forbedret kollektivtrafikk. Det er selvfølgelig ting som også gjør det vanskelig å bygge god infrastruktur, som ulendt terreng og fjellområder - det kan bli svært dyrt og gi lite profitt. Regionale myndigheter kan da eventuelt ta i bruk ”public service obligation contracts” slik at man får tjenester som må tilbys uansett og at de samtidig kan benytte passende subsidi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EU ser man at det er en økning i at folk som har befunnet seg i det yrkesaktive liv i noen år gjerne flytter ut av byene og til mer rurale områder. Men de flytter som regel ikke til de mest perifere område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ffentlig administrasjon og styresett</w:t>
      </w:r>
    </w:p>
    <w:p>
      <w:pPr>
        <w:pStyle w:val="Normal"/>
        <w:jc w:val="both"/>
        <w:rPr>
          <w:rFonts w:ascii="Arial" w:hAnsi="Arial" w:cs="Arial"/>
        </w:rPr>
      </w:pPr>
      <w:r>
        <w:rPr>
          <w:rFonts w:cs="Arial" w:ascii="Arial" w:hAnsi="Arial"/>
        </w:rPr>
        <w:t xml:space="preserve">Det er også viktig med god økonomi for å bedre konkurransedyktigheten og dermed tiltrekke seg investeringer som igjen fører til økt produktivitet og flere jobber. En effektivt offentlig administrasjon på alle nivå er grunnleggende for å skape økonomisk utvikling og arbeidsplasse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ERREG programmene</w:t>
      </w:r>
    </w:p>
    <w:p>
      <w:pPr>
        <w:pStyle w:val="Normal"/>
        <w:jc w:val="both"/>
        <w:rPr>
          <w:rFonts w:ascii="Arial" w:hAnsi="Arial" w:cs="Arial"/>
        </w:rPr>
      </w:pPr>
      <w:r>
        <w:rPr>
          <w:rFonts w:cs="Arial" w:ascii="Arial" w:hAnsi="Arial"/>
        </w:rPr>
        <w:t xml:space="preserve">Rapporten kommenterer hvor nyttig Interreg programmene er. Interreg programmene har skapt viktige finansieringsmuligheter for prosjekt samt bidratt til at riktig type aktivitet har blitt satt igang til rett tid. Man anslår at 71% av prosjektene mellom Sverige og Norge i INTERREG IIIA ikke ville ha funnet sted uten Interreg-programmet. Mens 60-80% av prosjektene ikke ville funnet sted innen Nord IIIA mellom Finland, Norge, Sverige og Russland. Samtidig understrekes det at dette er en utfordrende måte å arbeide på – nettopp fordi det er internasjonalt arbeid og partnere med geografisk avstand og individuelle særpreg. Evalueringer viser at de fleste utfordringer overvinn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t understrekes i rapporten på samhørighetspolitikken at også nasjonal politikk er meget avgjørende for samhørighetspolitikken og dens resultater. Hvor riktige de spådommene som rapporten på samhørighetspolitikk kommer med vil derfor avhenge av den retningen nasjonal politikk på området tar. Dette er i aller høyeste grad et gyldig utsagn i norsk sammenheng som ikke er en del av EUs samhørighetspolitikk i direkte forstan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en videre utviklingen og vestnorske interesser</w:t>
      </w:r>
    </w:p>
    <w:p>
      <w:pPr>
        <w:pStyle w:val="Normal"/>
        <w:jc w:val="both"/>
        <w:rPr>
          <w:rFonts w:ascii="Arial" w:hAnsi="Arial" w:cs="Arial"/>
        </w:rPr>
      </w:pPr>
      <w:r>
        <w:rPr>
          <w:rFonts w:cs="Arial" w:ascii="Arial" w:hAnsi="Arial"/>
        </w:rPr>
      </w:r>
    </w:p>
    <w:p>
      <w:pPr>
        <w:pStyle w:val="Normal"/>
        <w:jc w:val="both"/>
        <w:rPr/>
      </w:pPr>
      <w:r>
        <w:rPr>
          <w:rFonts w:cs="Arial" w:ascii="Arial" w:hAnsi="Arial"/>
          <w:b/>
        </w:rPr>
        <w:t>Grønnboken på territorial cohesion</w:t>
      </w:r>
    </w:p>
    <w:p>
      <w:pPr>
        <w:pStyle w:val="Normal"/>
        <w:jc w:val="both"/>
        <w:rPr/>
      </w:pPr>
      <w:r>
        <w:rPr>
          <w:rFonts w:cs="Arial" w:ascii="Arial" w:hAnsi="Arial"/>
        </w:rPr>
        <w:t xml:space="preserve">En grønnbok er et diskusjonspapir som er ment å lansere en debatt som skal bidra til Europakommisjonens utvikling av en politikk på et gitt område. Ut fra grønnboksdebatten utarbeides det et forslag til en konkret politikk på dette området. Grønnboken er derfor en unik mulighet til en debatt der  regionale og lokale aktører deltar, men der også de ulike EU insitusjonene gir sine innspill i debatten. Grønnbokarbeidet som er i gang for øyeblikket vil derfor være en viktig prosess å følge og delta i. Grønnboken på cohesion policy vil etter planen gi: </w:t>
      </w:r>
    </w:p>
    <w:p>
      <w:pPr>
        <w:pStyle w:val="Normal"/>
        <w:jc w:val="both"/>
        <w:rPr/>
      </w:pPr>
      <w:r>
        <w:rPr>
          <w:rFonts w:cs="Arial" w:ascii="Arial" w:hAnsi="Arial"/>
        </w:rPr>
        <w:t xml:space="preserve">1. En analyse av  EUs ulikheter på lokalt,regionalt og nasjonalt nivå </w:t>
      </w:r>
    </w:p>
    <w:p>
      <w:pPr>
        <w:pStyle w:val="Normal"/>
        <w:jc w:val="both"/>
        <w:rPr>
          <w:rFonts w:ascii="Arial" w:hAnsi="Arial" w:cs="Arial"/>
        </w:rPr>
      </w:pPr>
      <w:r>
        <w:rPr>
          <w:rFonts w:cs="Arial" w:ascii="Arial" w:hAnsi="Arial"/>
        </w:rPr>
        <w:t xml:space="preserve">2. Diskutere definisjonen av Territorial Cohesion </w:t>
      </w:r>
    </w:p>
    <w:p>
      <w:pPr>
        <w:pStyle w:val="Normal"/>
        <w:jc w:val="both"/>
        <w:rPr>
          <w:rFonts w:ascii="Arial" w:hAnsi="Arial" w:cs="Arial"/>
        </w:rPr>
      </w:pPr>
      <w:r>
        <w:rPr>
          <w:rFonts w:cs="Arial" w:ascii="Arial" w:hAnsi="Arial"/>
        </w:rPr>
        <w:t>3. Åpne for debatt rundt noen grunnleggende spørsmål både de som omhandler operative og spørsmål rundt definisjoner og konsept.</w:t>
      </w:r>
    </w:p>
    <w:p>
      <w:pPr>
        <w:pStyle w:val="Normal"/>
        <w:jc w:val="both"/>
        <w:rPr>
          <w:rFonts w:ascii="Arial" w:hAnsi="Arial" w:cs="Arial"/>
        </w:rPr>
      </w:pPr>
      <w:r>
        <w:rPr>
          <w:rFonts w:cs="Arial" w:ascii="Arial" w:hAnsi="Arial"/>
        </w:rPr>
        <w:t xml:space="preserve">Dette vil legge grunnlaget for regional politikk i perioden 2014-2020. </w:t>
      </w:r>
    </w:p>
    <w:p>
      <w:pPr>
        <w:pStyle w:val="Normal"/>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Bakgrunn for Grønnboken:</w:t>
      </w:r>
    </w:p>
    <w:p>
      <w:pPr>
        <w:pStyle w:val="Normal"/>
        <w:autoSpaceDE w:val="false"/>
        <w:rPr>
          <w:rFonts w:ascii="Arial" w:hAnsi="Arial" w:cs="Arial"/>
        </w:rPr>
      </w:pPr>
      <w:r>
        <w:rPr>
          <w:rFonts w:cs="Arial" w:ascii="Arial" w:hAnsi="Arial"/>
        </w:rPr>
        <w:t xml:space="preserve">Europeiske ministre vedtok i et rådsmøte i mai 2007, den såkalte Territorial Agenda. De ba samtidig Kommisjonen om å utarbeide en rapport på Territorial Cohesion. Denne rapporten vil bli laget i form av en grønnbok. Grønnboken blir: </w:t>
      </w:r>
    </w:p>
    <w:p>
      <w:pPr>
        <w:pStyle w:val="Normal"/>
        <w:autoSpaceDE w:val="false"/>
        <w:rPr>
          <w:rFonts w:ascii="Arial" w:hAnsi="Arial" w:cs="Arial"/>
        </w:rPr>
      </w:pPr>
      <w:r>
        <w:rPr>
          <w:rFonts w:cs="Arial" w:ascii="Arial" w:hAnsi="Arial"/>
        </w:rPr>
        <w:t>- Europakommisjonens bidrag til the Territorial Agenda, og en intern tankeprosess rundt en viktig del av konstiusjonsdebatten.</w:t>
      </w:r>
    </w:p>
    <w:p>
      <w:pPr>
        <w:pStyle w:val="Normal"/>
        <w:autoSpaceDE w:val="false"/>
        <w:rPr>
          <w:rFonts w:ascii="Arial" w:hAnsi="Arial" w:cs="Arial"/>
        </w:rPr>
      </w:pPr>
      <w:r>
        <w:rPr>
          <w:rFonts w:cs="Arial" w:ascii="Arial" w:hAnsi="Arial"/>
        </w:rPr>
        <w:t>- et analytisk grunnlag for evalueringen av samhørighets-programmene 2007-13</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GB"/>
        </w:rPr>
      </w:pPr>
      <w:r>
        <w:rPr>
          <w:rFonts w:cs="Arial" w:ascii="Arial" w:hAnsi="Arial"/>
          <w:lang w:val="en-GB"/>
        </w:rPr>
        <w:t>Hovedproblemene:</w:t>
      </w:r>
    </w:p>
    <w:p>
      <w:pPr>
        <w:pStyle w:val="Normal"/>
        <w:numPr>
          <w:ilvl w:val="0"/>
          <w:numId w:val="2"/>
        </w:numPr>
        <w:autoSpaceDE w:val="false"/>
        <w:rPr/>
      </w:pPr>
      <w:r>
        <w:rPr>
          <w:rFonts w:cs="Arial" w:ascii="Arial" w:hAnsi="Arial"/>
          <w:lang w:val="en-GB"/>
        </w:rPr>
        <w:t>det mangler en felles definisjon av samhørighets politick I EU landene</w:t>
      </w:r>
    </w:p>
    <w:p>
      <w:pPr>
        <w:pStyle w:val="Normal"/>
        <w:numPr>
          <w:ilvl w:val="0"/>
          <w:numId w:val="2"/>
        </w:numPr>
        <w:autoSpaceDE w:val="false"/>
        <w:rPr>
          <w:rFonts w:ascii="Arial" w:hAnsi="Arial" w:cs="Arial"/>
        </w:rPr>
      </w:pPr>
      <w:r>
        <w:rPr>
          <w:rFonts w:cs="Arial" w:ascii="Arial" w:hAnsi="Arial"/>
        </w:rPr>
        <w:t>ulik organisering av myndigheter I medlemslandene</w:t>
      </w:r>
    </w:p>
    <w:p>
      <w:pPr>
        <w:pStyle w:val="Normal"/>
        <w:numPr>
          <w:ilvl w:val="0"/>
          <w:numId w:val="2"/>
        </w:numPr>
        <w:autoSpaceDE w:val="false"/>
        <w:rPr>
          <w:rFonts w:ascii="Arial" w:hAnsi="Arial" w:cs="Arial"/>
          <w:lang w:val="en-GB"/>
        </w:rPr>
      </w:pPr>
      <w:r>
        <w:rPr>
          <w:rFonts w:cs="Arial" w:ascii="Arial" w:hAnsi="Arial"/>
        </w:rPr>
        <w:t xml:space="preserve">lav andel av implementering av cohesion policy i </w:t>
      </w:r>
    </w:p>
    <w:p>
      <w:pPr>
        <w:pStyle w:val="Normal"/>
        <w:numPr>
          <w:ilvl w:val="0"/>
          <w:numId w:val="2"/>
        </w:numPr>
        <w:autoSpaceDE w:val="false"/>
        <w:rPr>
          <w:rFonts w:ascii="Arial" w:hAnsi="Arial" w:cs="Arial"/>
        </w:rPr>
      </w:pPr>
      <w:r>
        <w:rPr>
          <w:rFonts w:cs="Arial" w:ascii="Arial" w:hAnsi="Arial"/>
        </w:rPr>
        <w:t>territorial cohesion er ikke godt integrert i politikk som utarbeides</w:t>
      </w:r>
    </w:p>
    <w:p>
      <w:pPr>
        <w:pStyle w:val="Normal"/>
        <w:numPr>
          <w:ilvl w:val="0"/>
          <w:numId w:val="2"/>
        </w:numPr>
        <w:autoSpaceDE w:val="false"/>
        <w:rPr>
          <w:rFonts w:ascii="Arial" w:hAnsi="Arial" w:cs="Arial"/>
        </w:rPr>
      </w:pPr>
      <w:r>
        <w:rPr>
          <w:rFonts w:cs="Arial" w:ascii="Arial" w:hAnsi="Arial"/>
        </w:rPr>
        <w:t>det er nødvendig med en koordinering av verktøyene på Europeisk nivå for å sikre subsidiaritet</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GB"/>
        </w:rPr>
      </w:pPr>
      <w:r>
        <w:rPr>
          <w:rFonts w:cs="Arial" w:ascii="Arial" w:hAnsi="Arial"/>
          <w:lang w:val="en-GB"/>
        </w:rPr>
        <w:t>Målet med grønnboken:</w:t>
      </w:r>
    </w:p>
    <w:p>
      <w:pPr>
        <w:pStyle w:val="Normal"/>
        <w:numPr>
          <w:ilvl w:val="0"/>
          <w:numId w:val="2"/>
        </w:numPr>
        <w:autoSpaceDE w:val="false"/>
        <w:rPr/>
      </w:pPr>
      <w:r>
        <w:rPr>
          <w:rFonts w:cs="Arial" w:ascii="Arial" w:hAnsi="Arial"/>
        </w:rPr>
        <w:t>Territorial Cohesion er integrert i den nye traktaten. Derfor trengs det en felles definisjon på EU nivå og på nasjonalt nivå i medlemslandene</w:t>
      </w:r>
    </w:p>
    <w:p>
      <w:pPr>
        <w:pStyle w:val="Normal"/>
        <w:numPr>
          <w:ilvl w:val="0"/>
          <w:numId w:val="2"/>
        </w:numPr>
        <w:autoSpaceDE w:val="false"/>
        <w:rPr>
          <w:rFonts w:ascii="Arial" w:hAnsi="Arial" w:cs="Arial"/>
        </w:rPr>
      </w:pPr>
      <w:r>
        <w:rPr>
          <w:rFonts w:cs="Arial" w:ascii="Arial" w:hAnsi="Arial"/>
        </w:rPr>
        <w:t>Rapportering på implementeringen av dette i styresett og i programmene for cohesion policy i medlemslandene</w:t>
      </w:r>
    </w:p>
    <w:p>
      <w:pPr>
        <w:pStyle w:val="Normal"/>
        <w:numPr>
          <w:ilvl w:val="0"/>
          <w:numId w:val="2"/>
        </w:numPr>
        <w:autoSpaceDE w:val="false"/>
        <w:rPr>
          <w:rFonts w:ascii="Arial" w:hAnsi="Arial" w:cs="Arial"/>
        </w:rPr>
      </w:pPr>
      <w:r>
        <w:rPr>
          <w:rFonts w:cs="Arial" w:ascii="Arial" w:hAnsi="Arial"/>
        </w:rPr>
        <w:t>Foreslå operasjonelle verktøy som kan brukes i de ulike sektorer som har innvirkning på det territorielle</w:t>
      </w:r>
    </w:p>
    <w:p>
      <w:pPr>
        <w:pStyle w:val="Normal"/>
        <w:numPr>
          <w:ilvl w:val="0"/>
          <w:numId w:val="2"/>
        </w:numPr>
        <w:autoSpaceDE w:val="false"/>
        <w:rPr>
          <w:rFonts w:ascii="Arial" w:hAnsi="Arial" w:cs="Arial"/>
        </w:rPr>
      </w:pPr>
      <w:r>
        <w:rPr>
          <w:rFonts w:cs="Arial" w:ascii="Arial" w:hAnsi="Arial"/>
        </w:rPr>
        <w:t>Starte en god dialog mellom medlemslandene og Europakommisjonen</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Grønnboken forventes publisert mot slutten av 2008. Arbeidet med denne prosessen er tverrfaglig slik det også var det rundt den maritime grønnboken. Også samhørighetspolitikken omfatter mer enn et fagområde, og derfor samarbeider generalrdirektoratet for Regionalpolitikk med en rekke av EU kommisjonens  generaldirektorat i denne prosess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ar dette konsekvenser for Nor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gional støtte</w:t>
      </w:r>
    </w:p>
    <w:p>
      <w:pPr>
        <w:pStyle w:val="Normal"/>
        <w:jc w:val="both"/>
        <w:rPr/>
      </w:pPr>
      <w:r>
        <w:rPr>
          <w:rFonts w:cs="Arial" w:ascii="Arial" w:hAnsi="Arial"/>
        </w:rPr>
        <w:t xml:space="preserve">Utviklingen av EUs regional politikk har en rekke indirekte konsekvenser for Norge og Vestlandet. Regionale støtteordninger ligger under EØS avtalen, og det er derfor viktig å følge prioriteringene innen EU og som igjen vil få innvirkning på norsk statsstøtte, og man håper derfor på mest mulig fleksibilite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U programmer der Norge deltar</w:t>
      </w:r>
    </w:p>
    <w:p>
      <w:pPr>
        <w:pStyle w:val="Normal"/>
        <w:jc w:val="both"/>
        <w:rPr>
          <w:rFonts w:ascii="Arial" w:hAnsi="Arial" w:cs="Arial"/>
        </w:rPr>
      </w:pPr>
      <w:r>
        <w:rPr>
          <w:rFonts w:cs="Arial" w:ascii="Arial" w:hAnsi="Arial"/>
        </w:rPr>
        <w:t xml:space="preserve">Alle EU-programmer er verktøy for å sette i verk EUs politikk. Slik er det også i regionalpolitikken. Dersom Interreg programmene videreføres etter 2013 vil de gjenspeile de prioriteringer som en fremtidig regionalpolitikk vil ha. Derfor er det viktig å følge  utviklingen av samhørighetspolitikken – da vi vil møte prioriteringene igjen i Interreg programmene. </w:t>
      </w:r>
    </w:p>
    <w:p>
      <w:pPr>
        <w:pStyle w:val="Normal"/>
        <w:jc w:val="both"/>
        <w:rPr>
          <w:rFonts w:ascii="Arial" w:hAnsi="Arial" w:cs="Arial"/>
        </w:rPr>
      </w:pPr>
      <w:r>
        <w:rPr>
          <w:rFonts w:cs="Arial" w:ascii="Arial" w:hAnsi="Arial"/>
        </w:rPr>
      </w:r>
    </w:p>
    <w:p>
      <w:pPr>
        <w:pStyle w:val="Normal"/>
        <w:jc w:val="both"/>
        <w:rPr/>
      </w:pPr>
      <w:r>
        <w:rPr>
          <w:rFonts w:cs="Arial" w:ascii="Arial" w:hAnsi="Arial"/>
          <w:b/>
        </w:rPr>
        <w:t>Hvilke fora har vi til vår disposisjon?</w:t>
      </w:r>
    </w:p>
    <w:p>
      <w:pPr>
        <w:pStyle w:val="Normal"/>
        <w:jc w:val="both"/>
        <w:rPr>
          <w:rFonts w:ascii="Arial" w:hAnsi="Arial" w:cs="Arial"/>
        </w:rPr>
      </w:pPr>
      <w:r>
        <w:rPr>
          <w:rFonts w:cs="Arial" w:ascii="Arial" w:hAnsi="Arial"/>
          <w:b/>
        </w:rPr>
        <w:t>- CPMR</w:t>
      </w:r>
      <w:r>
        <w:rPr>
          <w:rFonts w:cs="Arial" w:ascii="Arial" w:hAnsi="Arial"/>
        </w:rPr>
        <w:t xml:space="preserve"> er et forum der man kan fremme vestnorske interesser, innen i forhold til ”perifere regioner” med spesielle utfordringer. Her har alle fire fylker i Vestlandsrådet medlemskap og kan bruke organisasjonens møter og kanaler og gjennom kontakt mellom CPMR og de regionale kontor i Brussel</w:t>
      </w:r>
    </w:p>
    <w:p>
      <w:pPr>
        <w:pStyle w:val="Normal"/>
        <w:jc w:val="both"/>
        <w:rPr>
          <w:rFonts w:ascii="Arial" w:hAnsi="Arial" w:cs="Arial"/>
        </w:rPr>
      </w:pPr>
      <w:r>
        <w:rPr>
          <w:rFonts w:cs="Arial" w:ascii="Arial" w:hAnsi="Arial"/>
          <w:b/>
        </w:rPr>
        <w:t>- CEMR</w:t>
      </w:r>
      <w:r>
        <w:rPr>
          <w:rFonts w:cs="Arial" w:ascii="Arial" w:hAnsi="Arial"/>
        </w:rPr>
        <w:t xml:space="preserve"> – KS’ europeiske paraplyorganisasjon følger også debatten nøye – og i deres uttalelse om fremtidens cohesion policy sier de bl a at man ikke må begrense cohesion policy til de svake regionene. Mange av de store utfordringene gjelder hele EU det må derfor være en politikk for hele EU. Dette gjelder store utfordringer som miljø, demografi,energi,økt urbanisering. </w:t>
      </w:r>
    </w:p>
    <w:p>
      <w:pPr>
        <w:pStyle w:val="Normal"/>
        <w:autoSpaceDE w:val="false"/>
        <w:rPr/>
      </w:pPr>
      <w:r>
        <w:rPr>
          <w:rFonts w:cs="Arial" w:ascii="Arial" w:hAnsi="Arial"/>
          <w:b/>
        </w:rPr>
        <w:t>- AER</w:t>
      </w:r>
      <w:r>
        <w:rPr>
          <w:rFonts w:cs="Arial" w:ascii="Arial" w:hAnsi="Arial"/>
        </w:rPr>
        <w:t xml:space="preserve"> – er en europeisk interesseregion for regioner som bla. arbeider for å fremme interessene til regionene ovenfor EU-organ og andre europeiske institusjoner.</w:t>
      </w:r>
    </w:p>
    <w:p>
      <w:pPr>
        <w:pStyle w:val="Normal"/>
        <w:jc w:val="both"/>
        <w:rPr>
          <w:rFonts w:ascii="Arial" w:hAnsi="Arial" w:cs="Arial"/>
        </w:rPr>
      </w:pPr>
      <w:r>
        <w:rPr>
          <w:rFonts w:cs="Arial" w:ascii="Arial" w:hAnsi="Arial"/>
        </w:rPr>
        <w:t>Organisasjonen har arbeidet aktivt for å sikre regionenes interesser i Eus samhørlighetspoltikk og annen regionalpolitikk. Hordaland fylkeskommune er medlem i AER, de andre fylkeskommunene på Vestlandet er ikke med i organisasjonen</w:t>
      </w:r>
    </w:p>
    <w:p>
      <w:pPr>
        <w:pStyle w:val="Normal"/>
        <w:jc w:val="both"/>
        <w:rPr>
          <w:rFonts w:ascii="Arial" w:hAnsi="Arial" w:cs="Arial"/>
        </w:rPr>
      </w:pPr>
      <w:r>
        <w:rPr>
          <w:rFonts w:cs="Arial" w:ascii="Arial" w:hAnsi="Arial"/>
          <w:b/>
        </w:rPr>
        <w:t>- Nettverksarbeid og felles lobbyarbeid</w:t>
      </w:r>
      <w:r>
        <w:rPr>
          <w:rFonts w:cs="Arial" w:ascii="Arial" w:hAnsi="Arial"/>
        </w:rPr>
        <w:t xml:space="preserve"> med regioner som har samme utfordringer som Vestlandet og med den norske EU delegasjonen. I begynnelsen av april ble Sub Rosa arrangert i Brussel. Dette er et årlig ekspertforum arrangert av Skottland. I år er Cohesion Policy tema. Der deltar også utvalgte norske representanter/eksperter sammen med en rekke andre representanter fra perifere nordlige regioner. Sogn og Fjordane har blitt invitert til å delta og det vil være interessant å høre fra dem hva som kom frem i dette møtet. Dokumentasjonen til dette møtet vil også være interessant lesning for mange dersom tilgjengelig. </w:t>
      </w:r>
    </w:p>
    <w:p>
      <w:pPr>
        <w:pStyle w:val="Normal"/>
        <w:jc w:val="both"/>
        <w:rPr/>
      </w:pPr>
      <w:r>
        <w:rPr>
          <w:rFonts w:cs="Arial" w:ascii="Arial" w:hAnsi="Arial"/>
        </w:rPr>
        <w:t xml:space="preserve">- </w:t>
      </w:r>
      <w:r>
        <w:rPr>
          <w:rFonts w:cs="Arial" w:ascii="Arial" w:hAnsi="Arial"/>
          <w:b/>
        </w:rPr>
        <w:t>Euromontana</w:t>
      </w:r>
      <w:r>
        <w:rPr>
          <w:rFonts w:cs="Arial" w:ascii="Arial" w:hAnsi="Arial"/>
        </w:rPr>
        <w:t xml:space="preserve"> nettverket der Sogn og Fjordane deltar har også et eget fokus på Cohesion Policy</w:t>
      </w:r>
    </w:p>
    <w:p>
      <w:pPr>
        <w:pStyle w:val="Normal"/>
        <w:jc w:val="both"/>
        <w:rPr>
          <w:rFonts w:ascii="Arial" w:hAnsi="Arial" w:cs="Arial"/>
          <w:b/>
          <w:b/>
        </w:rPr>
      </w:pPr>
      <w:r>
        <w:rPr>
          <w:rFonts w:cs="Arial" w:ascii="Arial" w:hAnsi="Arial"/>
          <w:b/>
        </w:rPr>
        <w:t xml:space="preserve">- Open Days </w:t>
      </w:r>
      <w:r>
        <w:rPr>
          <w:rFonts w:cs="Arial" w:ascii="Arial" w:hAnsi="Arial"/>
        </w:rPr>
        <w:t>– regionsmønstringen 6-9 oktober 2008 vil også være et forum for diskusjon rundt regional politikk og cohesion policy vil være et av mange tem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vanish/>
          <w:sz w:val="20"/>
          <w:szCs w:val="20"/>
        </w:rPr>
      </w:pPr>
      <w:r>
        <w:rPr>
          <w:rFonts w:cs="Arial" w:ascii="Arial" w:hAnsi="Arial"/>
        </w:rPr>
        <w:t xml:space="preserve">Kritiske røster sier at fokuset i samhørighetspolitikken er mer konsentrert om konkurranse og vekst enn om utjevning og tilnærming mellom regioner. Det vil bli spennende å følge arbeidet videre – der de ulike syn vil komme frem. Grønnbokarbeidet vil også være en utfordrende prosess for Europakommisjonen. </w:t>
      </w:r>
      <w:r>
        <w:rPr>
          <w:rFonts w:cs="Arial" w:ascii="Arial" w:hAnsi="Arial"/>
          <w:lang w:val="en-GB"/>
        </w:rPr>
        <w:t>EU-kommisær for regionalpolitikk, Danuta Hubner sier det slik: “Although everybody – our regions and cities in particular – have very high expectations towards our work, there are still many differences around the very meaning of the territorial cohesion. It will be our task to peg those differences to a single approach which will be satisfactory to all our territories. And – eventually, to translate it into something meaningful for the 2014 - 2020 period. What is important in my view, is not to allow this approach be driven solely by handicaps but rather by potential opportunities for economic development.</w:t>
      </w:r>
      <w:bookmarkStart w:id="0" w:name="_PictureBullets"/>
      <w:bookmarkEnd w:id="0"/>
    </w:p>
    <w:sectPr>
      <w:headerReference w:type="default" r:id="rId2"/>
      <w:footnotePr>
        <w:numFmt w:val="decimal"/>
      </w:footnotePr>
      <w:type w:val="nextPage"/>
      <w:pgSz w:w="11906" w:h="16838"/>
      <w:pgMar w:left="1134" w:right="130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ærings- og handelsdepartementet utga i 2006 rapporten ”EUs Lisboa-strategi i et norsk perspektiv:  http://www.regjeringen.no/upload/NHD/Vedlegg/Lisboa_strategi_2007.pdf</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6131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286131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Overskrift3Tegn">
    <w:name w:val="Overskrift 3 Tegn"/>
    <w:basedOn w:val="Standardskriftforavsnitt"/>
    <w:qFormat/>
    <w:rPr>
      <w:rFonts w:ascii="Arial" w:hAnsi="Arial" w:cs="Arial"/>
      <w:b/>
      <w:bCs/>
      <w:sz w:val="26"/>
      <w:szCs w:val="26"/>
      <w:lang w:val="nb-N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20" w:after="120"/>
    </w:pPr>
    <w:rPr/>
  </w:style>
  <w:style w:type="paragraph" w:styleId="Footnote">
    <w:name w:val="Footnote Text"/>
    <w:basedOn w:val="Normal"/>
    <w:pPr/>
    <w:rPr>
      <w:sz w:val="20"/>
      <w:szCs w:val="20"/>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4:27:00Z</dcterms:created>
  <dc:creator>West Norway Office</dc:creator>
  <dc:description/>
  <cp:keywords/>
  <dc:language>en-US</dc:language>
  <cp:lastModifiedBy>UTMTOR</cp:lastModifiedBy>
  <dcterms:modified xsi:type="dcterms:W3CDTF">2008-04-14T14:27:00Z</dcterms:modified>
  <cp:revision>2</cp:revision>
  <dc:subject/>
  <dc:title>EUs samhørighetspolitikk </dc:title>
</cp:coreProperties>
</file>