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77-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4.04.2008 - 25.04.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EU sin samEININGspolitikk - Orientering - Vidare arbeid</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t xml:space="preserve">Vedlagt følgjer eit notat om EU sin sameiningspolitikk (Cohesion policy) frå Vest-Norges Brusselkontor.  </w:t>
      </w:r>
    </w:p>
    <w:p>
      <w:pPr>
        <w:pStyle w:val="Normal"/>
        <w:rPr/>
      </w:pPr>
      <w:r>
        <w:rPr/>
      </w:r>
    </w:p>
    <w:p>
      <w:pPr>
        <w:pStyle w:val="Normal"/>
        <w:rPr/>
      </w:pPr>
      <w:r>
        <w:rPr/>
        <w:t>Sameiningspolitikken som kan seiast å vere ein del av EU sin regionalpolitikk, har som føremål å bringe dei ulike regionane i Europa nærare kvarandre. EU vil gje ut ei såkalla grønbok (diskusjonspapir, om lag som norske NOU) som truleg blir publisert mot slutten av 2008, med eit førebels utkast i slutten av april. Grønboka skal m.a. drøfte vidare regional politikk i EU.</w:t>
      </w:r>
    </w:p>
    <w:p>
      <w:pPr>
        <w:pStyle w:val="Normal"/>
        <w:rPr/>
      </w:pPr>
      <w:r>
        <w:rPr/>
      </w:r>
    </w:p>
    <w:p>
      <w:pPr>
        <w:pStyle w:val="Normal"/>
        <w:rPr/>
      </w:pPr>
      <w:r>
        <w:rPr/>
        <w:t>EU si regionalpolitikk har ei rekkje konsekvensar for Noreg og for Vestlandet. Det viktigaste er at regionale støtteordningar som statsstøtteordninga ligg under EØS-avtala, og vil etter kvart bli norsk lovgiving på området. Det er difor viktig å følgje med og å freista å påverke politikken på desse områda.</w:t>
      </w:r>
    </w:p>
    <w:p>
      <w:pPr>
        <w:pStyle w:val="Normal"/>
        <w:rPr/>
      </w:pPr>
      <w:r>
        <w:rPr/>
      </w:r>
    </w:p>
    <w:p>
      <w:pPr>
        <w:pStyle w:val="Normal"/>
        <w:rPr/>
      </w:pPr>
      <w:r>
        <w:rPr/>
        <w:t>Påverknadsarbeid i høve til det som skjer innan EU kan ha to ulike typar av adressatar. For det første kan norske fylkeskommunar ha ei påverknad gjennom internasjonale organisasjonar som CPMR, Nordsjøkommisjonen, Euromontana og AER. Vidare kan fylkeskommunane gjennom nasjonale styresmakter ha påverknad på prosessar i EU.</w:t>
      </w:r>
    </w:p>
    <w:p>
      <w:pPr>
        <w:pStyle w:val="Normal"/>
        <w:rPr/>
      </w:pPr>
      <w:r>
        <w:rPr/>
      </w:r>
    </w:p>
    <w:p>
      <w:pPr>
        <w:pStyle w:val="Normal"/>
        <w:rPr/>
      </w:pPr>
      <w:r>
        <w:rPr/>
        <w:t>Det vert gjort framlegg om å kome attende til saka når det ligg føre eit utkast til grønbok, der det også på generelt grunnlag vert vurdert korleis Vestlandsrådet og fylkeskommunane på Vestlandet kan arbeide opp mot prosessar i EU.</w:t>
      </w:r>
      <w:r>
        <w:br w:type="page"/>
      </w:r>
    </w:p>
    <w:p>
      <w:pPr>
        <w:pStyle w:val="Normal"/>
        <w:rPr/>
      </w:pPr>
      <w:r>
        <w:rPr/>
      </w:r>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bookmarkStart w:id="10" w:name="Start"/>
            <w:bookmarkEnd w:id="10"/>
            <w:r>
              <w:rPr>
                <w:color w:val="0000FF"/>
              </w:rPr>
              <w:t>1.</w:t>
            </w:r>
          </w:p>
        </w:tc>
        <w:tc>
          <w:tcPr>
            <w:tcW w:w="8895" w:type="dxa"/>
            <w:tcBorders/>
          </w:tcPr>
          <w:p>
            <w:pPr>
              <w:pStyle w:val="Innrykk"/>
              <w:ind w:left="0" w:hanging="0"/>
              <w:rPr>
                <w:color w:val="0000FF"/>
              </w:rPr>
            </w:pPr>
            <w:r>
              <w:rPr>
                <w:color w:val="0000FF"/>
              </w:rPr>
              <w:t>Saka vert teke til orientering.</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 xml:space="preserve">Vestlandsrådet ber fylkesrådmannen kome attende med sak om EU sin sameiningspolitikk i september. </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t>Vedlegg:</w:t>
      </w:r>
      <w:bookmarkStart w:id="11" w:name="Vedlegg"/>
      <w:bookmarkEnd w:id="11"/>
      <w:r>
        <w:rPr/>
        <w:t xml:space="preserve"> EUs samhørighetspolitikk. Notat frå Vest-Norges Brusselkontor</w:t>
      </w:r>
    </w:p>
    <w:p>
      <w:pPr>
        <w:pStyle w:val="Normal"/>
        <w:rPr/>
      </w:pPr>
      <w:r>
        <w:rPr/>
      </w:r>
      <w:r>
        <w:br w:type="page"/>
      </w:r>
    </w:p>
    <w:p>
      <w:pPr>
        <w:pStyle w:val="Normal"/>
        <w:rPr/>
      </w:pPr>
      <w:r>
        <w:rPr>
          <w:b/>
        </w:rPr>
        <w:t xml:space="preserve">FYLKESRÅDMANNEN, </w:t>
      </w:r>
      <w:bookmarkStart w:id="12" w:name="Dato"/>
      <w:bookmarkEnd w:id="12"/>
      <w:r>
        <w:rPr>
          <w:b/>
        </w:rPr>
        <w:t>14.04.2008:</w:t>
      </w:r>
    </w:p>
    <w:p>
      <w:pPr>
        <w:pStyle w:val="Normal"/>
        <w:rPr>
          <w:b/>
          <w:b/>
        </w:rPr>
      </w:pPr>
      <w:r>
        <w:rPr>
          <w:b/>
        </w:rPr>
      </w:r>
    </w:p>
    <w:p>
      <w:pPr>
        <w:pStyle w:val="Normal"/>
        <w:rPr>
          <w:lang w:val="nb-NO"/>
        </w:rPr>
      </w:pPr>
      <w:r>
        <w:rPr>
          <w:lang w:val="nb-NO"/>
        </w:rPr>
        <w:t xml:space="preserve">I protokoll frå møte 21. februar 2008 står det ma.: </w:t>
      </w:r>
    </w:p>
    <w:p>
      <w:pPr>
        <w:pStyle w:val="Normal"/>
        <w:rPr>
          <w:b/>
          <w:b/>
          <w:i/>
          <w:i/>
          <w:lang w:val="nb-NO"/>
        </w:rPr>
      </w:pPr>
      <w:r>
        <w:rPr>
          <w:b/>
          <w:i/>
          <w:lang w:val="nb-NO"/>
        </w:rPr>
      </w:r>
    </w:p>
    <w:p>
      <w:pPr>
        <w:pStyle w:val="Normal"/>
        <w:ind w:left="709" w:hanging="0"/>
        <w:rPr/>
      </w:pPr>
      <w:r>
        <w:rPr>
          <w:b/>
          <w:i/>
        </w:rPr>
        <w:t xml:space="preserve">Tor Bremer </w:t>
      </w:r>
      <w:r>
        <w:rPr>
          <w:i/>
        </w:rPr>
        <w:t>orienterte om prosessar innan EU og peikte på Grønbok om territorial cohesion. Fylkeskommunane bør følgje opp dette gjennom CPMR.</w:t>
      </w:r>
    </w:p>
    <w:p>
      <w:pPr>
        <w:pStyle w:val="Normal"/>
        <w:rPr>
          <w:i/>
          <w:i/>
        </w:rPr>
      </w:pPr>
      <w:r>
        <w:rPr>
          <w:i/>
        </w:rPr>
      </w:r>
    </w:p>
    <w:p>
      <w:pPr>
        <w:pStyle w:val="Normal"/>
        <w:rPr/>
      </w:pPr>
      <w:r>
        <w:rPr/>
        <w:t xml:space="preserve">Vedlagt følgjer eit notat om EU sin sameiningspolitikk (Cohesion policy) frå Vest-Norges Brusselkontor.  </w:t>
      </w:r>
    </w:p>
    <w:p>
      <w:pPr>
        <w:pStyle w:val="Normal"/>
        <w:rPr/>
      </w:pPr>
      <w:r>
        <w:rPr/>
      </w:r>
    </w:p>
    <w:p>
      <w:pPr>
        <w:pStyle w:val="Normal"/>
        <w:rPr/>
      </w:pPr>
      <w:r>
        <w:rPr/>
        <w:t>Sameiningspolitikken har som føremål å bringe dei ulike regionane i Europa nærare kvarandre. Økonomisk og sosial samhøyrsle, dvs. økonomisk og sosial utjamning, har lenge vore ei målsetting i EU. Nytt i utkastet no er omgrepet Territoriell samhøyrsle, som viser til ei målsetting om å bidra til ei harmonisk og balansert utvikling av EU som heilskap, som betyr ma. at europearar ikkje skal bli hemma av kor dei måtte bu eller arbeide i Europa. Det er sagt at sameiningspolitikken skal spesielt ta omsyn til rurale og tynt befolka område, industriområde i omstilling og regionar med spesielle utfordringar, t.d. fjellregionar.</w:t>
      </w:r>
    </w:p>
    <w:p>
      <w:pPr>
        <w:pStyle w:val="Normal"/>
        <w:rPr/>
      </w:pPr>
      <w:r>
        <w:rPr/>
      </w:r>
    </w:p>
    <w:p>
      <w:pPr>
        <w:pStyle w:val="Normal"/>
        <w:rPr/>
      </w:pPr>
      <w:r>
        <w:rPr/>
        <w:t xml:space="preserve">EU gir kvart tredje år ut ein rapport om framskritta i høve til å oppnå økonomisk og sosial utjamning, samt effektane av regionalpolitikken. Den fjerde rapporten var offentleggjort 30. mai 2007, og inneheld ein analyse av den økonomiske, sosiale og territorielle situasjonen. Den vurderer også effektane av EU sin og av dei nasjonale regionalpolitikkane, og den ser også framover mot framtidig regionalpolitikk. </w:t>
        <w:br/>
      </w:r>
    </w:p>
    <w:p>
      <w:pPr>
        <w:pStyle w:val="Normal"/>
        <w:rPr/>
      </w:pPr>
      <w:r>
        <w:rPr/>
        <w:t>EU vil gje ut ein såkalla grønbok (diskusjonspapir, om lag som norske NOU) som truleg blir publisert mot slutten av 2008. Det er varsla eit førebels utkast i slutten av april. Grønboka skal m.a. gje ein analyse av ulikskapar i EU, og drøfte vidare regional politikk i EU.</w:t>
      </w:r>
    </w:p>
    <w:p>
      <w:pPr>
        <w:pStyle w:val="Normal"/>
        <w:rPr/>
      </w:pPr>
      <w:r>
        <w:rPr/>
      </w:r>
    </w:p>
    <w:p>
      <w:pPr>
        <w:pStyle w:val="Normal"/>
        <w:rPr>
          <w:b/>
          <w:b/>
        </w:rPr>
      </w:pPr>
      <w:r>
        <w:rPr>
          <w:b/>
        </w:rPr>
        <w:t>Kva kan Vestlandsrådet gjere i høve til EU sentrale prosessar i EU</w:t>
      </w:r>
    </w:p>
    <w:p>
      <w:pPr>
        <w:pStyle w:val="Normal"/>
        <w:rPr/>
      </w:pPr>
      <w:r>
        <w:rPr/>
        <w:t>EU si regionalpolitikk har ei rekkje konsekvensar for Noreg og for Vestlandet. Det viktigaste er at regionale støtteordningar som statsstøtteordninga ligg under EØS-avtala. Kva EU bestemmer når det gjeld framtidig regionalpolitikk, vil difor direkte påverke kva for verkemidlar Noreg kan ha innanfor regionalpolitikken. Det er også sentralt å følgje andre prosessar i EU, som t.d. arbeidet med maritim strategi. Dette vil kunne få direkte konsekvensar for Noreg, sjå anna sak til møtet.</w:t>
      </w:r>
    </w:p>
    <w:p>
      <w:pPr>
        <w:pStyle w:val="Normal"/>
        <w:rPr/>
      </w:pPr>
      <w:r>
        <w:rPr/>
      </w:r>
    </w:p>
    <w:p>
      <w:pPr>
        <w:pStyle w:val="Normal"/>
        <w:rPr/>
      </w:pPr>
      <w:r>
        <w:rPr/>
        <w:t>I tillegg vil dagsorden og politikkutforming i Noreg også indirekte bli påverka av det som skjer i EU gjennom at det set dagsorden også for nasjonal regionalpolitikk, uavhengig av om ein er medlem av EU eller ikkje.</w:t>
      </w:r>
    </w:p>
    <w:p>
      <w:pPr>
        <w:pStyle w:val="Normal"/>
        <w:rPr/>
      </w:pPr>
      <w:r>
        <w:rPr/>
      </w:r>
    </w:p>
    <w:p>
      <w:pPr>
        <w:pStyle w:val="Normal"/>
        <w:rPr/>
      </w:pPr>
      <w:r>
        <w:rPr/>
        <w:t>Det er difor viktig å følgje med og å freista å påverke politikken på desse områda.</w:t>
      </w:r>
    </w:p>
    <w:p>
      <w:pPr>
        <w:pStyle w:val="Normal"/>
        <w:rPr/>
      </w:pPr>
      <w:r>
        <w:rPr/>
      </w:r>
    </w:p>
    <w:p>
      <w:pPr>
        <w:pStyle w:val="Normal"/>
        <w:rPr/>
      </w:pPr>
      <w:r>
        <w:rPr/>
        <w:t>Påverknadsarbeid i høve til det som skjer innan EU kan ha to ulike typar av adressatar. For det første kan norske fylkeskommunar ha ei påverknad gjennom internasjonale organisasjonar som CPMR, Nordsjøkommisjonen, Euromontana og AER. Vidare kan fylkeskommunane gjennom nasjonale styresmakter ha påverknad på internasjonale prosessar.</w:t>
      </w:r>
    </w:p>
    <w:p>
      <w:pPr>
        <w:pStyle w:val="Normal"/>
        <w:rPr/>
      </w:pPr>
      <w:r>
        <w:rPr/>
      </w:r>
    </w:p>
    <w:p>
      <w:pPr>
        <w:pStyle w:val="Normal"/>
        <w:rPr/>
      </w:pPr>
      <w:r>
        <w:rPr/>
        <w:t>Eg meiner det er føremålstenleg å samarbeide om internasjonalt arbeid gjennom Vestlandsrådet. Fylkeskommunane på Vestlandet har mange felles interesser, og det kan vere behov for å opptre koordinert og samla for å få gjennomslag i internasjonale forum. Internasjonalt arbeid gjennom ulike typar av organisasjonar er også i stor grad ei spesialisert funksjon der det kan vere behov for eit samarbeid og arbeidsdeling mellom fylkeskommunane.</w:t>
      </w:r>
    </w:p>
    <w:p>
      <w:pPr>
        <w:pStyle w:val="Normal"/>
        <w:rPr/>
      </w:pPr>
      <w:r>
        <w:rPr/>
      </w:r>
    </w:p>
    <w:p>
      <w:pPr>
        <w:pStyle w:val="Normal"/>
        <w:rPr/>
      </w:pPr>
      <w:r>
        <w:rPr/>
        <w:t>Eg tek sikte på å leggje ei sak til neste møte med sikte på å sjå nærare på konsekvensane av sameiningspolitikken for Noreg. Dette vil kunne vere eit innspel i høve til m.a. generalforsamlinga i CPMR som blir helde i starten av oktober.</w:t>
      </w:r>
    </w:p>
    <w:p>
      <w:pPr>
        <w:pStyle w:val="Normal"/>
        <w:rPr/>
      </w:pPr>
      <w:r>
        <w:rPr/>
      </w:r>
    </w:p>
    <w:p>
      <w:pPr>
        <w:pStyle w:val="Normal"/>
        <w:rPr/>
      </w:pPr>
      <w:r>
        <w:rPr/>
        <w:t>Eg vil også bruke sak i september til å drøfte korleis Vestlandsrådet og fylkeskommunane på Vestlandet kan formulere posisjonar og utvikle vår evne til å køyre fram våre posisjonar i rette forum til rett tid. Vidare om korleis vi kan bruke dei kanalane og instansane vi har for å overvake og å utforme politikk på aktuelle områder.</w:t>
      </w:r>
    </w:p>
    <w:p>
      <w:pPr>
        <w:pStyle w:val="Normal"/>
        <w:tabs>
          <w:tab w:val="left" w:pos="3686"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4342124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1:00Z</dcterms:created>
  <dc:creator>UTMTOR</dc:creator>
  <dc:description>S</dc:description>
  <cp:keywords/>
  <dc:language>en-US</dc:language>
  <cp:lastModifiedBy>IT</cp:lastModifiedBy>
  <cp:lastPrinted>2008-04-18T13:03:00Z</cp:lastPrinted>
  <dcterms:modified xsi:type="dcterms:W3CDTF">2008-04-18T11: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