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18.09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Gunn Berit Gjerde </w:t>
      </w:r>
      <w:r>
        <w:rPr>
          <w:color w:val="0000FF"/>
        </w:rPr>
        <w:t>sette fram slikt forslag til endra siste setning i pkt.2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Rådet bør fortsatt arbeide for å tilføre fylka/regionane nok ressursar til nye oppgåver i samband med forvaltningsreforma.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jerde trekte sitt forslag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bookmarkStart w:id="0" w:name="Start"/>
      <w:bookmarkEnd w:id="0"/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  <w:t xml:space="preserve">Det vert utarbeidd eit strategidokument for Vestlandsrådet. Dette skal vere eit overordna styringsdokument for Vestlandsrådet, og skal vedtakast i første møte i 2009. </w:t>
            </w:r>
          </w:p>
          <w:p>
            <w:pPr>
              <w:pStyle w:val="Normal"/>
              <w:rPr>
                <w:color w:val="0000FF"/>
                <w:lang w:val="nb-NO"/>
              </w:rPr>
            </w:pPr>
            <w:r>
              <w:rPr>
                <w:color w:val="0000FF"/>
                <w:lang w:val="nb-N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Vestlandsrådet skal særleg arbeide med interessehevding og politikkdrøfting om viktige politiske saker for Vestlandet med sikte på å påverke nasjonal og også internasjonal politikk. Vestlandsrådet kan også brukast som eit konsultasjonsorgan om viktige politiske saker. Rådet bør fortsett arbeide for å styrkje det regionalpolitiske nivået, t.d. gjennom forvaltingsreforma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1:00Z</dcterms:created>
  <dc:creator>IT</dc:creator>
  <dc:description/>
  <cp:keywords/>
  <dc:language>en-US</dc:language>
  <cp:lastModifiedBy>IT</cp:lastModifiedBy>
  <dcterms:modified xsi:type="dcterms:W3CDTF">2008-09-26T06:21:00Z</dcterms:modified>
  <cp:revision>2</cp:revision>
  <dc:subject/>
  <dc:title>Vestlandsrå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upJnr">
    <vt:lpwstr>backupJnr</vt:lpwstr>
  </property>
  <property fmtid="{D5CDD505-2E9C-101B-9397-08002B2CF9AE}" pid="3" name="rootfolder">
    <vt:lpwstr>rootfolder</vt:lpwstr>
  </property>
</Properties>
</file>