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18.09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Janne Johnsen </w:t>
      </w:r>
      <w:r>
        <w:rPr>
          <w:color w:val="0000FF"/>
        </w:rPr>
        <w:t>sette fram slikt forslag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851" w:hanging="0"/>
        <w:rPr>
          <w:color w:val="0000FF"/>
        </w:rPr>
      </w:pPr>
      <w:r>
        <w:rPr>
          <w:color w:val="0000FF"/>
        </w:rPr>
        <w:t>”</w:t>
      </w:r>
      <w:r>
        <w:rPr>
          <w:color w:val="0000FF"/>
        </w:rPr>
        <w:t>Pkt f går ut.”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stin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ylkesrådmannen sitt forslag med Johnsen sitt endringsforslag vart samrøystes vedtek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 xml:space="preserve">Vestlandsrådet ber Regjerin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8" w:leader="none"/>
        </w:tabs>
        <w:rPr>
          <w:color w:val="0000FF"/>
        </w:rPr>
      </w:pPr>
      <w:r>
        <w:rPr>
          <w:color w:val="0000FF"/>
        </w:rPr>
        <w:t>følgja opp direktivet for marin miljøpolitikk med å utarbeide ein nasjonal marin miljøpolitikk for Noreg i samarbeid med det regionale nivå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8" w:leader="none"/>
        </w:tabs>
        <w:rPr>
          <w:color w:val="0000FF"/>
        </w:rPr>
      </w:pPr>
      <w:r>
        <w:rPr>
          <w:color w:val="0000FF"/>
        </w:rPr>
        <w:t>og ber regjeringa søkja samarbeid med dei andre landa rundt Nordsjøen og Nordatlanteren med tanke på å utarbeide eit felles miljøprogram for Nordsjøen og Nordatlant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8" w:leader="none"/>
        </w:tabs>
        <w:rPr>
          <w:color w:val="0000FF"/>
        </w:rPr>
      </w:pPr>
      <w:r>
        <w:rPr>
          <w:color w:val="0000FF"/>
        </w:rPr>
        <w:t>og spesielt ta opp problema kring utslepp frå skipstrafikken generelt, av radioaktive stoff frå anlegg på land, og utslepp av ulike miljøgifter frå skipsvr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8" w:leader="none"/>
        </w:tabs>
        <w:rPr>
          <w:color w:val="0000FF"/>
        </w:rPr>
      </w:pPr>
      <w:r>
        <w:rPr>
          <w:color w:val="0000FF"/>
        </w:rPr>
        <w:t>støtta framlegget om at dei nasjonale strategiane for integrert maritim politikk gir kystregionane ei sentral r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8" w:leader="none"/>
        </w:tabs>
        <w:rPr>
          <w:color w:val="0000FF"/>
        </w:rPr>
      </w:pPr>
      <w:r>
        <w:rPr>
          <w:color w:val="0000FF"/>
        </w:rPr>
        <w:t>aukar presset for at det også i Nordsjøbassenget blir utvikla ein overordna og integrert EU strate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8" w:leader="none"/>
        </w:tabs>
        <w:rPr>
          <w:color w:val="0000FF"/>
        </w:rPr>
      </w:pPr>
      <w:r>
        <w:rPr>
          <w:color w:val="0000FF"/>
        </w:rPr>
        <w:t>støtta dei tiltaka som blir gjort for å redusera ulovleg, uregulert og ukontrollert fiske og dumping, samt å arbeida for meir effektive tiltak 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8" w:leader="none"/>
        </w:tabs>
        <w:rPr>
          <w:color w:val="0000FF"/>
        </w:rPr>
      </w:pPr>
      <w:r>
        <w:rPr>
          <w:color w:val="0000FF"/>
        </w:rPr>
        <w:t xml:space="preserve">be regjeringa vurdera å etablera eit eige forskingsprogram i samarbeid med EU for kyst og hav med fokus på marine klynger og mål å sikra eit bærekraftig fiske 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7:00Z</dcterms:created>
  <dc:creator>IT</dc:creator>
  <dc:description/>
  <cp:keywords/>
  <dc:language>en-US</dc:language>
  <cp:lastModifiedBy>IT</cp:lastModifiedBy>
  <dcterms:modified xsi:type="dcterms:W3CDTF">2008-09-26T06:07:00Z</dcterms:modified>
  <cp:revision>2</cp:revision>
  <dc:subject/>
  <dc:title/>
</cp:coreProperties>
</file>