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bookmarkStart w:id="0" w:name="Avdeling"/>
      <w:bookmarkEnd w:id="0"/>
      <w:r>
        <w:rPr>
          <w:b/>
        </w:rPr>
        <w:t>Strategi- og næringsavdelinga</w:t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4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sak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1" w:name="vårref"/>
            <w:bookmarkEnd w:id="1"/>
            <w:r>
              <w:rPr/>
              <w:t>200800577-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nr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2" w:name="Arkivnr"/>
            <w:bookmarkEnd w:id="2"/>
            <w:r>
              <w:rPr/>
              <w:t>02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Saksh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4466" w:leader="none"/>
              </w:tabs>
              <w:rPr/>
            </w:pPr>
            <w:bookmarkStart w:id="3" w:name="Saksbeh"/>
            <w:bookmarkEnd w:id="3"/>
            <w:r>
              <w:rPr/>
              <w:t>Sør-Reime, Ge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Saksga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Møtedato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4" w:name="Utvalg"/>
            <w:bookmarkStart w:id="5" w:name="Saksgang"/>
            <w:bookmarkEnd w:id="4"/>
            <w:bookmarkEnd w:id="5"/>
            <w:r>
              <w:rPr>
                <w:bCs/>
              </w:rPr>
              <w:t>Vestlandsrådet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6" w:name="Mote"/>
            <w:bookmarkEnd w:id="6"/>
            <w:r>
              <w:rPr>
                <w:bCs/>
              </w:rPr>
              <w:t>17.09.2008 - 18.09.2008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686"/>
          <w:tab w:val="left" w:pos="4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Paragraf"/>
            <w:bookmarkStart w:id="8" w:name="Paragraf"/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3686"/>
          <w:tab w:val="left" w:pos="9356" w:leader="underscore"/>
        </w:tabs>
        <w:ind w:right="-1" w:hanging="0"/>
        <w:rPr>
          <w:b/>
          <w:b/>
          <w:caps/>
          <w:sz w:val="26"/>
        </w:rPr>
      </w:pPr>
      <w:bookmarkStart w:id="9" w:name="Overskrift"/>
      <w:bookmarkEnd w:id="9"/>
      <w:r>
        <w:rPr>
          <w:b/>
          <w:caps/>
          <w:sz w:val="26"/>
        </w:rPr>
        <w:t>EU sin maritime politikk - Direktiv om sams marin miljøpolitikk - Uttale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SAMAN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juni blei eit EU direktiv som etablerer eit rameverk for ein sams marin miljøpolitikk (direktiv for rameverk for marin strategi) publisert. Direktivet, som også har EØS-relevans, krev at kvar medlemsstat deltek i eit arbeid med å få til effektive tiltak for å etablera ein bærekraftig miljøstatus i havområda seinast innan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a inneheld framlegg til uttale frå Vestlandsrådet til Regjeringa. Det er også naturleg å arbeide for desse sakene gjennom CPMR og Nordsjøkommisjonen. Framlegget til uttale er koordinert med Landsdelsutvalet for Nord- Norg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ORSLAG TIL 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bookmarkStart w:id="10" w:name="Start"/>
      <w:bookmarkEnd w:id="10"/>
      <w:r>
        <w:rPr>
          <w:color w:val="0000FF"/>
        </w:rPr>
        <w:t xml:space="preserve">Vestlandsrådet ber Regjeringa </w:t>
      </w:r>
    </w:p>
    <w:p>
      <w:pPr>
        <w:pStyle w:val="Normal"/>
        <w:numPr>
          <w:ilvl w:val="0"/>
          <w:numId w:val="3"/>
        </w:numPr>
        <w:tabs>
          <w:tab w:val="clear" w:pos="3686"/>
          <w:tab w:val="left" w:pos="6778" w:leader="none"/>
        </w:tabs>
        <w:overflowPunct w:val="true"/>
        <w:autoSpaceDE w:val="true"/>
        <w:textAlignment w:val="auto"/>
        <w:rPr>
          <w:color w:val="0000FF"/>
        </w:rPr>
      </w:pPr>
      <w:r>
        <w:rPr>
          <w:color w:val="0000FF"/>
        </w:rPr>
        <w:t>følgja opp direktivet for marin miljøpolitikk med å utarbeide ein nasjonal marin miljøpolitikk for Noreg i samarbeid med det regionale nivået</w:t>
      </w:r>
    </w:p>
    <w:p>
      <w:pPr>
        <w:pStyle w:val="Normal"/>
        <w:numPr>
          <w:ilvl w:val="0"/>
          <w:numId w:val="3"/>
        </w:numPr>
        <w:tabs>
          <w:tab w:val="clear" w:pos="3686"/>
          <w:tab w:val="left" w:pos="6778" w:leader="none"/>
        </w:tabs>
        <w:overflowPunct w:val="true"/>
        <w:autoSpaceDE w:val="true"/>
        <w:textAlignment w:val="auto"/>
        <w:rPr>
          <w:color w:val="0000FF"/>
        </w:rPr>
      </w:pPr>
      <w:r>
        <w:rPr>
          <w:color w:val="0000FF"/>
        </w:rPr>
        <w:t>og ber regjeringa søkja samarbeid med dei andre landa rundt Nordsjøen og Nordatlanteren med tanke på å utarbeide eit felles miljøprogram for Nordsjøen og Nordatlanteren</w:t>
      </w:r>
    </w:p>
    <w:p>
      <w:pPr>
        <w:pStyle w:val="Normal"/>
        <w:numPr>
          <w:ilvl w:val="0"/>
          <w:numId w:val="3"/>
        </w:numPr>
        <w:tabs>
          <w:tab w:val="clear" w:pos="3686"/>
          <w:tab w:val="left" w:pos="6778" w:leader="none"/>
        </w:tabs>
        <w:overflowPunct w:val="true"/>
        <w:autoSpaceDE w:val="true"/>
        <w:textAlignment w:val="auto"/>
        <w:rPr>
          <w:color w:val="0000FF"/>
        </w:rPr>
      </w:pPr>
      <w:r>
        <w:rPr>
          <w:color w:val="0000FF"/>
        </w:rPr>
        <w:t>og spesielt ta opp problema kring utslepp frå skipstrafikken generelt, av radioaktive stoff frå anlegg på land, og utslepp av ulike miljøgifter frå skipsvrak</w:t>
      </w:r>
    </w:p>
    <w:p>
      <w:pPr>
        <w:pStyle w:val="Normal"/>
        <w:numPr>
          <w:ilvl w:val="0"/>
          <w:numId w:val="3"/>
        </w:numPr>
        <w:tabs>
          <w:tab w:val="clear" w:pos="3686"/>
          <w:tab w:val="left" w:pos="6778" w:leader="none"/>
        </w:tabs>
        <w:overflowPunct w:val="true"/>
        <w:autoSpaceDE w:val="true"/>
        <w:textAlignment w:val="auto"/>
        <w:rPr>
          <w:color w:val="0000FF"/>
        </w:rPr>
      </w:pPr>
      <w:r>
        <w:rPr>
          <w:color w:val="0000FF"/>
        </w:rPr>
        <w:t>støtta framlegget om at dei nasjonale strategiane for integrert maritim politikk gir kystregionane ei sentral rolle</w:t>
      </w:r>
    </w:p>
    <w:p>
      <w:pPr>
        <w:pStyle w:val="Normal"/>
        <w:numPr>
          <w:ilvl w:val="0"/>
          <w:numId w:val="3"/>
        </w:numPr>
        <w:tabs>
          <w:tab w:val="clear" w:pos="3686"/>
          <w:tab w:val="left" w:pos="6778" w:leader="none"/>
        </w:tabs>
        <w:overflowPunct w:val="true"/>
        <w:autoSpaceDE w:val="true"/>
        <w:textAlignment w:val="auto"/>
        <w:rPr>
          <w:color w:val="0000FF"/>
        </w:rPr>
      </w:pPr>
      <w:r>
        <w:rPr>
          <w:color w:val="0000FF"/>
        </w:rPr>
        <w:t>aukar presset for at det også i Nordsjøbassenget blir utvikla ein overordna og integrert EU strategi</w:t>
      </w:r>
    </w:p>
    <w:p>
      <w:pPr>
        <w:pStyle w:val="Normal"/>
        <w:numPr>
          <w:ilvl w:val="0"/>
          <w:numId w:val="3"/>
        </w:numPr>
        <w:tabs>
          <w:tab w:val="clear" w:pos="3686"/>
          <w:tab w:val="left" w:pos="6778" w:leader="none"/>
        </w:tabs>
        <w:overflowPunct w:val="true"/>
        <w:autoSpaceDE w:val="true"/>
        <w:textAlignment w:val="auto"/>
        <w:rPr>
          <w:color w:val="0000FF"/>
        </w:rPr>
      </w:pPr>
      <w:r>
        <w:rPr>
          <w:color w:val="0000FF"/>
        </w:rPr>
        <w:t>støtter EU sitt arbeid med strukturendringar i fiskeflåten, m.a. tiltak for å auka innteninga hos fiskarane gjennom høgare prisar og betre marknadsføring av kvalitetsfisk</w:t>
      </w:r>
    </w:p>
    <w:p>
      <w:pPr>
        <w:pStyle w:val="Normal"/>
        <w:numPr>
          <w:ilvl w:val="0"/>
          <w:numId w:val="3"/>
        </w:numPr>
        <w:tabs>
          <w:tab w:val="clear" w:pos="3686"/>
          <w:tab w:val="left" w:pos="6778" w:leader="none"/>
        </w:tabs>
        <w:overflowPunct w:val="true"/>
        <w:autoSpaceDE w:val="true"/>
        <w:textAlignment w:val="auto"/>
        <w:rPr>
          <w:color w:val="0000FF"/>
        </w:rPr>
      </w:pPr>
      <w:r>
        <w:rPr>
          <w:color w:val="0000FF"/>
        </w:rPr>
        <w:t>støtta dei tiltaka som blir gjort for å redusera ulovleg, uregulert og ukontrollert fiske og dumping, samt å arbeida for meir effektive tiltak her</w:t>
      </w:r>
    </w:p>
    <w:p>
      <w:pPr>
        <w:pStyle w:val="Normal"/>
        <w:numPr>
          <w:ilvl w:val="0"/>
          <w:numId w:val="3"/>
        </w:numPr>
        <w:tabs>
          <w:tab w:val="clear" w:pos="3686"/>
          <w:tab w:val="left" w:pos="6778" w:leader="none"/>
        </w:tabs>
        <w:overflowPunct w:val="true"/>
        <w:autoSpaceDE w:val="true"/>
        <w:textAlignment w:val="auto"/>
        <w:rPr>
          <w:color w:val="0000FF"/>
        </w:rPr>
      </w:pPr>
      <w:r>
        <w:rPr>
          <w:color w:val="0000FF"/>
        </w:rPr>
        <w:t xml:space="preserve">be regjeringa vurdera å etablera eit eige forskingsprogram i samarbeid med EU for kyst og hav med fokus på marine klynger og mål å sikra eit bærekraftig fiske 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Paul M. Nilse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n Per Sty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11" w:name="Vedlegg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YLKESRÅDMANNEN, 01.09.200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juni blei eit EU direktiv som etablerer eit rameverk for ein sams marin miljøpolitikk (direktiv for rameverk for marin strategi) publisert. Direktivet, som også har EØS-relevans, krev at kvar medlemsstat deltek i eit arbeid med å få til effektive tiltak for å etablera ein bærekraftig miljøstatus i havområda seinast innan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ivet, som gjeld alle havområde innan EU, inkludert Nordsjøen, pålegg alle medlemsstatar å utvikla ein nasjonal marin strategi, som skal bygga på ei kartlegging av miljøstatus i dei aktuelle havområda, og på grunnlag av denne, fastsetja miljøstatus for kvart område. Så skal det fastsetjast miljømål for desse, og utarbeidast handlingsplanar for korleis ein skal nå desse miljømå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ivet krev også at alle medlemsstatane samarbeider på tvers av grensene innan dei regionale hava som Nordsjøen, Nordatlanteren og Austersjø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ivet slår også fast at medlemsstatane må sjå på aktivitetar utanfor hava i den grad slike aktivitetar har negativ innverknad på miljøet i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leg legg direktivet opp til omfattande medverknad i arbeidet med sams marin miljøpolitikk frå alle interesserte partar, som t.d. regional organisasjonar, forskingsinstitusjonar, og ulike rådgjevande org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ningsliner for integrert maritim politik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dare la Kommisjonen 26.juni fram sitt framlegg til retningsliner for integrert maritim politikk for ministerrådet, Europaparlamentet, den økonomiske og sosiale komiteen og regionkomiteen.</w:t>
      </w:r>
    </w:p>
    <w:p>
      <w:pPr>
        <w:pStyle w:val="Normal"/>
        <w:rPr/>
      </w:pPr>
      <w:r>
        <w:rPr/>
        <w:t>Forslaget er ein av fleire oppfølgingar av blåboka om maritim poli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isjonen understrekar her behovet for heilskapsgrep i maritim politikk på alle nivå.</w:t>
      </w:r>
    </w:p>
    <w:p>
      <w:pPr>
        <w:pStyle w:val="Normal"/>
        <w:rPr/>
      </w:pPr>
      <w:r>
        <w:rPr/>
        <w:t>Spesielt interessant for norske regionar er to punkt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Kystregionane si roll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Forslaga om tettare samarbeid i dei regionale hava (Austersjøen, Nordsjøen, Middelhavet os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yrka rolle for kystregionane</w:t>
      </w:r>
    </w:p>
    <w:p>
      <w:pPr>
        <w:pStyle w:val="Normal"/>
        <w:rPr/>
      </w:pPr>
      <w:r>
        <w:rPr/>
        <w:t>Kommisjonen peiker på at medan kystregionane har alt å vinna på ein integrert maritim politikk, er det også desse regionane som tapar mest på mangelen på samarbeid i dag. Kommisjonen peiker også på at kystregionane allereie i dag i dei fleste medlemsland har eit omfattande ansvar for integrert kystsoneplanlegging og –forvalting, og at desse regionane sit på unik know-how knytt til sin kyst. Kommisjonen føreslår difor at nasjonale planar for integrert maritim politikk må gje kystregionane ei så sentral rolle som mogl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vida samarbeid i dei regionale hava</w:t>
      </w:r>
    </w:p>
    <w:p>
      <w:pPr>
        <w:pStyle w:val="Normal"/>
        <w:rPr/>
      </w:pPr>
      <w:r>
        <w:rPr/>
        <w:t>Kommisjonen peiker også på at det er behov for mykje meir effektivt samarbeid i dei regionale havbassenga som t.d. Austersjøen og Nordsjøen. Sjølv om det allereie finst organ som t.d. HELCOM (Helsinki Commission – Baltic Marine Environment Protection Commission) og OSPAR (OSPAR Commission for the Protection of the Marine Environment of the North-East Atlantic), må det utviklast mykje tettare og meir holistisk samarbeid.</w:t>
      </w:r>
    </w:p>
    <w:p>
      <w:pPr>
        <w:pStyle w:val="Normal"/>
        <w:rPr/>
      </w:pPr>
      <w:r>
        <w:rPr/>
        <w:t>Kommisjonen har difor allereie starta arbeidet med ein EU strategi for Austersjøen, som m.a. vil innehelda tiltak for å setja i verk ein integrert maritim politikk, og det blir også arbeida med ein tilsvarande strategi for Middel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sjøkommisjonen føreslo i høyringa av Grønboka om maritim politikk at også Nordsjøen skulle bli eit pilotområde for integrert maritim politikk i dei regionale havbassenga, men har til no ikkje fått gjennomslag for det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kstiltak og strukturendringar i fiskeflåten i EU</w:t>
      </w:r>
    </w:p>
    <w:p>
      <w:pPr>
        <w:pStyle w:val="Normal"/>
        <w:rPr/>
      </w:pPr>
      <w:r>
        <w:rPr/>
        <w:t>På bakgrunn av dei høge drivstoffprisane, vedtok EU kommisjonen 17.juni ein ’pakke’ som både inneheldt strakstiltak, men eigentleg la større vekt på strukturendrings- og tillempingsti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kstiltaket gjaldt fyrst og fremst betaling av mannskaps- og fartykostnader for farty som innstilte fisket, og gjaldt berre farty og reiarlag som forplikta seg til å delta i strukturendringsprogrammet. Strakstiltaka skulle også ha positiv verknad for fiskeartar som har vore truga av overfiske, og også vera sesong- og marknadstilp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endringane skal fyrst og fremst gjelda farty som er lite kostnadseffektive, der drivstoffutgiftene utgjer 30% eller meir av driftskostnadene, samtidig som ein vil oppnå 30% reduksjon i fiskekapasiteten til flåten. Det er difor tillete å gje tilskot til erstatning av gamle farty med mindre og meir drivstofføkonomiske f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også innført støtte til investeringar i drivstoffreduserande ti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sant er også at Kommisjonen vil gjennomføra fleire tiltak som skal ha som mål å auka verdet på fisken, m.a. ved å styrka fiskarane sin posisjon vis a vis prosessindustrien, betre planlegging av produksjonen og tilpassing til etterspurnad, auka kvalitet på produkta og fleire 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byrået i CPMR vedtok i juni eit framlegg til fråsegn om strakstiltaka og strukturendringane i fiskeflåten. Fråsegna vil bli lagt fram for CPMR si generalforsamling i månadsskiftet september-oktob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ltak mot ulovleg, uregulert og ukontrollert fiske, og reduksjon av dumping</w:t>
      </w:r>
    </w:p>
    <w:p>
      <w:pPr>
        <w:pStyle w:val="Normal"/>
        <w:rPr/>
      </w:pPr>
      <w:r>
        <w:rPr/>
        <w:t xml:space="preserve">Ulovleg, uregulert og ukontrollert fiske, samt dumping av fangst  er eit stort ressurs- og miljøproblem, og EU har gjennom m.a. oppretting av eit ’Community Fisheries Control Agency’ i Vigo, Spania, teke nokre steg for å få betre kontroll med fiskeria. Kontoret skal samordna aktiviteten til dei nasjonale fiskerioppsyna. EU har m.a. sett inn spesielle tiltak for å verna torskebestanden mot overfiske, både i Nordsjøen og i Austersjø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forsamlinga i Nordsjøkommisjonen vedtok i juni samrøystes ei fråsegn om tiltak mot dumping av fis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lusjon</w:t>
      </w:r>
    </w:p>
    <w:p>
      <w:pPr>
        <w:pStyle w:val="Normal"/>
        <w:rPr/>
      </w:pPr>
      <w:r>
        <w:rPr/>
        <w:t>Vestlandsrådet kan difor vedta fråsegner som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ber regjeringa følgja opp direktivet for marin miljøpolitikk med å utarbeide ein nasjonal marin miljøpolitikk for Noreg i samarbeid med det regionale nivået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og ber regjeringa søkja samarbeid med dei andre landa rundt Nordsjøen og Nordatlanteren med tanke på å utarbeide eit felles miljøprogram for Nordsjøen og Nordatlanteren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og spesielt ta opp problema kring utslepp frå skipstrafikken generelt, av radioaktive stoff frå anlegg på land, og utslepp av ulike miljøgifter frå skipsvrak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støtta framlegget om at dei nasjonale strategiane for integrert maritim politikk gir kystregionane ei sentral roll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aukar presset for at det også i Nordsjøbassenget blir utvikla ein overordna og integrert EU strategi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støtter EU sitt arbeid med strukturendringar i fiskeflåten, m.a. tiltak for å auka innteninga hos fiskarane gjennom høgare prisar og betre marknadsføring av kvalitetsfisk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støtta dei tiltaka som blir gjort for å redusera ulovleg, uregulert og ukontrollert fiske og dumping, samt å arbeida for meir effektive tiltak her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be regjeringa vurdera å etablera eit eige forskingsprogram i samarbeid med EU for kyst og hav med fokus på marine klynger og mål å sikra eit bærekraftig fisk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ttalen er koordinert med Landsdelsutvalget for Nord- Norge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object w:dxaOrig="12403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4pt;height:35.6pt" filled="f" o:ole="">
          <v:imagedata r:id="rId2" o:title=""/>
        </v:shape>
        <o:OLEObject Type="Embed" ProgID="" ShapeID="ole_rId1" DrawAspect="Content" ObjectID="_192119421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8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eTre">
    <w:name w:val="MerkeTre"/>
    <w:basedOn w:val="Normal"/>
    <w:qFormat/>
    <w:pPr/>
    <w:rPr>
      <w:b/>
      <w:sz w:val="32"/>
    </w:rPr>
  </w:style>
  <w:style w:type="paragraph" w:styleId="Innrykk">
    <w:name w:val="Innrykk"/>
    <w:basedOn w:val="Normal"/>
    <w:qFormat/>
    <w:pPr>
      <w:ind w:left="9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aksFr_V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22:00Z</dcterms:created>
  <dc:creator>UTMTOR</dc:creator>
  <dc:description>S</dc:description>
  <cp:keywords/>
  <dc:language>en-US</dc:language>
  <cp:lastModifiedBy>UTMTOR</cp:lastModifiedBy>
  <cp:lastPrinted>1997-07-29T14:27:00Z</cp:lastPrinted>
  <dcterms:modified xsi:type="dcterms:W3CDTF">2008-09-08T09:22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sak">
    <vt:lpwstr>Arkivsak</vt:lpwstr>
  </property>
  <property fmtid="{D5CDD505-2E9C-101B-9397-08002B2CF9AE}" pid="3" name="Avdeling">
    <vt:lpwstr>Avdeling</vt:lpwstr>
  </property>
  <property fmtid="{D5CDD505-2E9C-101B-9397-08002B2CF9AE}" pid="4" name="DB_Database">
    <vt:lpwstr>DB_Database</vt:lpwstr>
  </property>
  <property fmtid="{D5CDD505-2E9C-101B-9397-08002B2CF9AE}" pid="5" name="FTP_checkin_directory">
    <vt:lpwstr>FTP_checkin_directory</vt:lpwstr>
  </property>
  <property fmtid="{D5CDD505-2E9C-101B-9397-08002B2CF9AE}" pid="6" name="File_transfer_method">
    <vt:lpwstr>File_transfer_method</vt:lpwstr>
  </property>
  <property fmtid="{D5CDD505-2E9C-101B-9397-08002B2CF9AE}" pid="7" name="Overskrift">
    <vt:lpwstr>Overskrift</vt:lpwstr>
  </property>
  <property fmtid="{D5CDD505-2E9C-101B-9397-08002B2CF9AE}" pid="8" name="Rootfolder">
    <vt:lpwstr>Rootfolder</vt:lpwstr>
  </property>
  <property fmtid="{D5CDD505-2E9C-101B-9397-08002B2CF9AE}" pid="9" name="UNC_checkin_directory">
    <vt:lpwstr>UNC_checkin_directory</vt:lpwstr>
  </property>
  <property fmtid="{D5CDD505-2E9C-101B-9397-08002B2CF9AE}" pid="10" name="Utvalg">
    <vt:lpwstr>Utvalg</vt:lpwstr>
  </property>
  <property fmtid="{D5CDD505-2E9C-101B-9397-08002B2CF9AE}" pid="11" name="Utvalgsak">
    <vt:lpwstr>Utvalgsak</vt:lpwstr>
  </property>
  <property fmtid="{D5CDD505-2E9C-101B-9397-08002B2CF9AE}" pid="12" name="Vårref">
    <vt:lpwstr>Vårref</vt:lpwstr>
  </property>
  <property fmtid="{D5CDD505-2E9C-101B-9397-08002B2CF9AE}" pid="13" name="arkivnr">
    <vt:lpwstr>arkivnr</vt:lpwstr>
  </property>
  <property fmtid="{D5CDD505-2E9C-101B-9397-08002B2CF9AE}" pid="14" name="backupJnr">
    <vt:lpwstr>backupJnr</vt:lpwstr>
  </property>
  <property fmtid="{D5CDD505-2E9C-101B-9397-08002B2CF9AE}" pid="15" name="caseno">
    <vt:lpwstr>caseno</vt:lpwstr>
  </property>
  <property fmtid="{D5CDD505-2E9C-101B-9397-08002B2CF9AE}" pid="16" name="dato">
    <vt:lpwstr>dato</vt:lpwstr>
  </property>
  <property fmtid="{D5CDD505-2E9C-101B-9397-08002B2CF9AE}" pid="17" name="docid">
    <vt:lpwstr>docid</vt:lpwstr>
  </property>
  <property fmtid="{D5CDD505-2E9C-101B-9397-08002B2CF9AE}" pid="18" name="mal">
    <vt:lpwstr>mal</vt:lpwstr>
  </property>
  <property fmtid="{D5CDD505-2E9C-101B-9397-08002B2CF9AE}" pid="19" name="mote">
    <vt:lpwstr>mote</vt:lpwstr>
  </property>
  <property fmtid="{D5CDD505-2E9C-101B-9397-08002B2CF9AE}" pid="20" name="redir">
    <vt:lpwstr>redir</vt:lpwstr>
  </property>
  <property fmtid="{D5CDD505-2E9C-101B-9397-08002B2CF9AE}" pid="21" name="saksbeh">
    <vt:lpwstr>saksbeh</vt:lpwstr>
  </property>
  <property fmtid="{D5CDD505-2E9C-101B-9397-08002B2CF9AE}" pid="22" name="surfto">
    <vt:lpwstr>surfto</vt:lpwstr>
  </property>
</Properties>
</file>