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18.09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Torill Melheim Strand </w:t>
      </w:r>
      <w:r>
        <w:rPr>
          <w:color w:val="0000FF"/>
        </w:rPr>
        <w:t>sette fram slikt forslag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Nytt pkt. 5</w:t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 xml:space="preserve">Vestlandsrådet ber regjeringa legge til rette for </w:t>
      </w:r>
      <w:r>
        <w:rPr>
          <w:color w:val="0000FF"/>
          <w:u w:val="single"/>
        </w:rPr>
        <w:t>intensivert forsking</w:t>
      </w:r>
      <w:r>
        <w:rPr>
          <w:color w:val="0000FF"/>
        </w:rPr>
        <w:t xml:space="preserve"> på korleis ein kan få bukt med lakselusproblema i – og rundt oppdrettsanlegga i fjordane våre. Dette er viktig for at villaksbestandane skal overleve, og for å minske konfliktane mellom dei ulike interessegruppene.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Janne Johnsen og Tom-Christer Nilsen </w:t>
      </w:r>
      <w:r>
        <w:rPr>
          <w:color w:val="0000FF"/>
        </w:rPr>
        <w:t>sette fram slikt forslag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Pkt 3 strykes</w:t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Nytt pkt 3:</w:t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Vestlandsrådet ber om at dei offentlege løyvingane til forsking på laksesjukdommar – og i særleg grad PD (pancreas disease) vert auka monaleg slik at heile kysten kan bli ”friskmeld”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pkt 1 og 2 vart samrøystes vedteke.</w:t>
      </w:r>
    </w:p>
    <w:p>
      <w:pPr>
        <w:pStyle w:val="Normal"/>
        <w:rPr>
          <w:color w:val="0000FF"/>
        </w:rPr>
      </w:pPr>
      <w:r>
        <w:rPr>
          <w:color w:val="0000FF"/>
        </w:rPr>
        <w:t>Johnsen og Nilsen sitt forslag vart vedteke med 11 røyster mot 5 røyster (Handeland, Holmefjord Olsen, Selsvold Nyborg, Bremer, Sandal, Førde) for fylkesrådmannen sitt forslag.</w:t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pkt. 4 vart samrøystes vedteke.</w:t>
      </w:r>
    </w:p>
    <w:p>
      <w:pPr>
        <w:pStyle w:val="Normal"/>
        <w:rPr>
          <w:color w:val="0000FF"/>
        </w:rPr>
      </w:pPr>
      <w:r>
        <w:rPr>
          <w:color w:val="0000FF"/>
        </w:rPr>
        <w:t>Melheim Strand sitt forslag til nytt pkt. 5 vart samrøystes vedtek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ber om at Vestlandsfylka, på lik line med andre regionar, får tildeling </w:t>
            </w:r>
          </w:p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  <w:t>av nye konsesjonar og elles rammevilkår som gjer grunnlag for kontinuerleg, berekraftig, lønsam og miljøbevisst vekst i laksenæringa.</w:t>
            </w:r>
          </w:p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  <w:t>Vestlandsrådet meier at det må føreliggja omfattande og eintydig dokumentasjon på at ein region, ut frå mangel på ledige areal for nyetableringar, ikkje skal kunna tildelast nye konsesjonar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  <w:t>Vestlandsrådet ber om at dei offentlege løyvingane til forsking på laksesjukdommar – og i særleg grad PD (pancreas disease) vert auka monaleg slik at heile kysten kan bli ”friskmeld”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  <w:t>Vestlandsrådet meiner at vurdering av lønsemd for oppdrettsbedriftene i høve til region er eit spørsmål som best kan vurderast av næringa sjølv, og som i mindre grad bør vere eit kriterium for departementet ved tildeling av oppdretteskonsesjonar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175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ber regjeringa legge til rette for </w:t>
            </w:r>
            <w:r>
              <w:rPr>
                <w:color w:val="0000FF"/>
                <w:u w:val="single"/>
              </w:rPr>
              <w:t>intensivert forsking</w:t>
            </w:r>
            <w:r>
              <w:rPr>
                <w:color w:val="0000FF"/>
              </w:rPr>
              <w:t xml:space="preserve"> på korleis ein kan få bukt med lakselusproblema i – og rundt oppdrettsanlegga i fjordane våre. Dette er viktig for at villaksbestandane skal overleve, og for å minske konfliktane mellom dei ulike interessegruppene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7:00Z</dcterms:created>
  <dc:creator>IT</dc:creator>
  <dc:description/>
  <cp:keywords/>
  <dc:language>en-US</dc:language>
  <cp:lastModifiedBy>IT</cp:lastModifiedBy>
  <dcterms:modified xsi:type="dcterms:W3CDTF">2008-09-26T06:07:00Z</dcterms:modified>
  <cp:revision>2</cp:revision>
  <dc:subject/>
  <dc:title/>
</cp:coreProperties>
</file>