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18.09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et var 16 representantar til stade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Rigmor Andersen Eide </w:t>
      </w:r>
      <w:r>
        <w:rPr>
          <w:color w:val="0000FF"/>
        </w:rPr>
        <w:t>sette fram slikt forslag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851" w:hanging="0"/>
        <w:rPr>
          <w:color w:val="0000FF"/>
        </w:rPr>
      </w:pPr>
      <w:r>
        <w:rPr>
          <w:color w:val="0000FF"/>
        </w:rPr>
        <w:t>”</w:t>
      </w:r>
      <w:r>
        <w:rPr>
          <w:color w:val="0000FF"/>
        </w:rPr>
        <w:t>Vestlandsrådet tar kontakt med ulike forskningssenter for å få inn tilbod på prosjektet om kulturpolitikk mellom region og stat. Dette innanfor ei ramme på kr 100.000.”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øysting </w:t>
      </w:r>
    </w:p>
    <w:p>
      <w:pPr>
        <w:pStyle w:val="Normal"/>
        <w:rPr>
          <w:color w:val="0000FF"/>
        </w:rPr>
      </w:pPr>
      <w:r>
        <w:rPr>
          <w:color w:val="0000FF"/>
        </w:rPr>
        <w:t>Andersen Eide sitt forslag vart vedteke med 11 røyster mot 5 røyster (Handeland, Nilsen, Ingvaldstad, Selsvold Nyborg, Førde) for fylkesrådmannen sitt forslag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Vestlandsrådet tar kontakt med ulike forskningssenter for å få inn tilbod på prosjektet om kulturpolitikk mellom region og stat. Dette innanfor i ramme på kr 100.000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7:00Z</dcterms:created>
  <dc:creator>IT</dc:creator>
  <dc:description/>
  <cp:keywords/>
  <dc:language>en-US</dc:language>
  <cp:lastModifiedBy>IT</cp:lastModifiedBy>
  <dcterms:modified xsi:type="dcterms:W3CDTF">2008-09-26T06:07:00Z</dcterms:modified>
  <cp:revision>2</cp:revision>
  <dc:subject/>
  <dc:title/>
</cp:coreProperties>
</file>