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0.0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color w:val="0000FF"/>
        </w:rPr>
      </w:pPr>
      <w:r>
        <w:rPr>
          <w:color w:val="0000FF"/>
        </w:rPr>
        <w:t>Fylkesrådmannen sitt forslag vart samrøystes vedtek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sett av midlar til følgjande tiltak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00.000 kr til disposisjon for generelle tiltak for råde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00.000 kr til utgreiing om styrking av den regionale rolla i den nasjonale kulturpolitikken gjennom overføring av oppgåver og ressursar til det regionale folkevalde nivåe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00.000 kr til påverknadsarbeid i samband med Nasjonal Transportplan. 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Resten av midlane vert sette av til andre tiltak i regi av Vestlandsrådet, og vil bli fordelte i løpet av året.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4:00Z</dcterms:created>
  <dc:creator>IT</dc:creator>
  <dc:description/>
  <dc:language>en-US</dc:language>
  <cp:lastModifiedBy>Vera Britt Sommer</cp:lastModifiedBy>
  <dcterms:modified xsi:type="dcterms:W3CDTF">2014-09-30T11:34:00Z</dcterms:modified>
  <cp:revision>2</cp:revision>
  <dc:subject/>
  <dc:title/>
</cp:coreProperties>
</file>