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0.0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ylkesrådmannen sitt forslag vart samrøystes vedtek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Fylkesrådmannen vert beden om å leggja fram ny sak om Vestlandsrådet si rolle og funksjon med utgangspunkt i saksframlegget og drøftinga i rådet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8:00Z</dcterms:created>
  <dc:creator>IT</dc:creator>
  <dc:description/>
  <dc:language>en-US</dc:language>
  <cp:lastModifiedBy>Vera Britt Sommer</cp:lastModifiedBy>
  <dcterms:modified xsi:type="dcterms:W3CDTF">2014-09-30T11:48:00Z</dcterms:modified>
  <cp:revision>2</cp:revision>
  <dc:subject/>
  <dc:title/>
</cp:coreProperties>
</file>