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nær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800581-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Torgersen, M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0.02.2008 - 21.02.2008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Ekstramøte i Vestlandsrådet i samband med statsbudsjettet 2008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Brdtekst2"/>
        <w:rPr/>
      </w:pPr>
      <w:bookmarkStart w:id="10" w:name="Samandrag"/>
      <w:bookmarkEnd w:id="10"/>
      <w:r>
        <w:rPr/>
        <w:t>Etter framlegg i rådsmøte 5. desember, vert det føreslått eit ekstramøte i Vestlandsrådet i samband med framlegging av Statsbudsj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Samandrag"/>
      <w:bookmarkStart w:id="12" w:name="Samandrag"/>
      <w:bookmarkEnd w:id="12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color w:val="0000FF"/>
        </w:rPr>
      </w:pPr>
      <w:bookmarkStart w:id="13" w:name="Start"/>
      <w:bookmarkEnd w:id="13"/>
      <w:r>
        <w:rPr>
          <w:color w:val="0000FF"/>
        </w:rPr>
        <w:br/>
        <w:t>Saka vert lagt fram til drøft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Vedlegg"/>
      <w:bookmarkStart w:id="15" w:name="Vedlegg"/>
      <w:bookmarkEnd w:id="1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16" w:name="Dato"/>
      <w:bookmarkEnd w:id="16"/>
      <w:r>
        <w:rPr>
          <w:b/>
        </w:rPr>
        <w:t>03.02.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 protokollen frå møte 5. desember under sak 23/07 Møteplan 2008 står det m.a: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 xml:space="preserve">Tom Tvedt (Ap) foreslo at det vart halde eit dagsmøte før statsbudsjettet blir lagt fram, og at dette møtet kan fastsetjast på eit seinare møte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>Statsbudsjettet blir vanlegvis lagt fram første veke i oktober. Det kan vere naturleg at eit ekstra møte vert helde om lag ein veke etter statsbudsjettet blir lagt fram, slik at fylkesrådmannen får høve til å vurdere om det er element i statsbudsjettet som er av særleg interesse for Vestlandsrådet å ha meining om. Møtet må også haldast såpass tidleg at ein kan få konkret innverknad på handsaminga av statsbudsj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ktuell møtedag kan vere </w:t>
      </w:r>
      <w:r>
        <w:rPr>
          <w:b/>
          <w:bCs/>
        </w:rPr>
        <w:t>fredag 10. oktober</w:t>
      </w:r>
      <w:r>
        <w:rPr/>
        <w:t xml:space="preserve">. Av omsyn til reiseveg, bør eit ev. møte haldast i nærleiken av Flesland flyplas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76116751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  <w:szCs w:val="24"/>
      <w:lang w:val="nb-NO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rdtekst2">
    <w:name w:val="Brødteks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7:00Z</dcterms:created>
  <dc:creator>Vera Britt Sommer</dc:creator>
  <dc:description>S</dc:description>
  <dc:language>en-US</dc:language>
  <cp:lastModifiedBy>Vera Britt Sommer</cp:lastModifiedBy>
  <cp:lastPrinted>2008-02-12T09:39:00Z</cp:lastPrinted>
  <dcterms:modified xsi:type="dcterms:W3CDTF">2014-09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backupJnr">
    <vt:lpwstr>backupJnr</vt:lpwstr>
  </property>
  <property fmtid="{D5CDD505-2E9C-101B-9397-08002B2CF9AE}" pid="15" name="caseno">
    <vt:lpwstr>caseno</vt:lpwstr>
  </property>
  <property fmtid="{D5CDD505-2E9C-101B-9397-08002B2CF9AE}" pid="16" name="dato">
    <vt:lpwstr>dato</vt:lpwstr>
  </property>
  <property fmtid="{D5CDD505-2E9C-101B-9397-08002B2CF9AE}" pid="17" name="docid">
    <vt:lpwstr>docid</vt:lpwstr>
  </property>
  <property fmtid="{D5CDD505-2E9C-101B-9397-08002B2CF9AE}" pid="18" name="mal">
    <vt:lpwstr>mal</vt:lpwstr>
  </property>
  <property fmtid="{D5CDD505-2E9C-101B-9397-08002B2CF9AE}" pid="19" name="mote">
    <vt:lpwstr>mote</vt:lpwstr>
  </property>
  <property fmtid="{D5CDD505-2E9C-101B-9397-08002B2CF9AE}" pid="20" name="redir">
    <vt:lpwstr>redir</vt:lpwstr>
  </property>
  <property fmtid="{D5CDD505-2E9C-101B-9397-08002B2CF9AE}" pid="21" name="saksbeh">
    <vt:lpwstr>saksbeh</vt:lpwstr>
  </property>
  <property fmtid="{D5CDD505-2E9C-101B-9397-08002B2CF9AE}" pid="22" name="surfto">
    <vt:lpwstr>surfto</vt:lpwstr>
  </property>
</Properties>
</file>