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05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08.0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SJET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5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08.01.2003/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Administrasjon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SJ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var fylkeskommune skal sjølve dekka eigne utgifter til deltaking og ekstrautgifter i samband med leiarskapen av rådet.  I tillegg er det semje om å setta av til saman 1 mill til andre typar av driftsutgifter i 2003.   Vidare skal utgifter til prosjektarbeid mm. bli dekt av kvar fylkeskommune ut i frå deira interesser og deltaking i prosjek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gn og Fjordane vil ha rekneskapsfunksjonen for Vestlandsrådet sine fellesutgif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n disponering av fellesmidlane vil vera vanskeleg å gjera på eit så tidleg tidspunkt.  Førebels er det berre utgifter til Vestlandsrådet si internettside.  Desse er stipulert til ca 80.000 k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t førebels budsjett vil kunna sjå slik u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tgif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sjonstiltak</w:t>
        <w:tab/>
        <w:tab/>
        <w:tab/>
        <w:t>20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tviklingsprosjekter</w:t>
        <w:tab/>
        <w:tab/>
        <w:tab/>
        <w:t>800.000</w:t>
      </w:r>
    </w:p>
    <w:p>
      <w:pPr>
        <w:pStyle w:val="Normal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   1.000.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ntek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øre og Romsdal fylkeskommune</w:t>
        <w:tab/>
        <w:t>250.000</w:t>
      </w:r>
    </w:p>
    <w:p>
      <w:pPr>
        <w:pStyle w:val="Normal"/>
        <w:rPr>
          <w:color w:val="000000"/>
        </w:rPr>
      </w:pPr>
      <w:r>
        <w:rPr>
          <w:color w:val="000000"/>
        </w:rPr>
        <w:t>Sogn og Fjordane fylkeskommune</w:t>
        <w:tab/>
        <w:t>250.000</w:t>
      </w:r>
    </w:p>
    <w:p>
      <w:pPr>
        <w:pStyle w:val="Normal"/>
        <w:rPr>
          <w:color w:val="000000"/>
        </w:rPr>
      </w:pPr>
      <w:r>
        <w:rPr>
          <w:color w:val="000000"/>
        </w:rPr>
        <w:t>Hordaland fylkeskommune</w:t>
        <w:tab/>
        <w:tab/>
        <w:t>25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galand fylkeskommune</w:t>
        <w:tab/>
        <w:tab/>
        <w:t>250.000</w:t>
      </w:r>
    </w:p>
    <w:p>
      <w:pPr>
        <w:pStyle w:val="Normal"/>
        <w:ind w:left="2880" w:firstLine="522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.00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49:00Z</dcterms:created>
  <dc:creator>.</dc:creator>
  <dc:description/>
  <dc:language>en-US</dc:language>
  <cp:lastModifiedBy>.</cp:lastModifiedBy>
  <dcterms:modified xsi:type="dcterms:W3CDTF">2006-08-18T10:51:00Z</dcterms:modified>
  <cp:revision>1</cp:revision>
  <dc:subject/>
  <dc:title>    </dc:title>
</cp:coreProperties>
</file>