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ÅD-0007/0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28.03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ØKNAD OM OVERTAKELSE AV STATLIGE OPPGAVER INNEN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/>
      </w:pPr>
      <w:r>
        <w:rPr/>
        <w:t>TRANSPORTSEKTOREN  -  ORIENTERING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07/03</w:t>
      </w:r>
      <w:r>
        <w:rPr>
          <w:b/>
          <w:sz w:val="20"/>
        </w:rPr>
        <w:tab/>
      </w:r>
      <w:r>
        <w:rPr>
          <w:sz w:val="20"/>
        </w:rPr>
        <w:t>VRÅD</w:t>
      </w:r>
      <w:r>
        <w:rPr>
          <w:b/>
          <w:sz w:val="20"/>
        </w:rPr>
        <w:tab/>
      </w:r>
      <w:r>
        <w:rPr>
          <w:sz w:val="20"/>
        </w:rPr>
        <w:t>28.03.2003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stlandsrådet tar søknad fra Sogn og Fjordane, Hordaland og Rogaland om overføring av statlige transport- og samferdselsoppgaver til regionalt nivå til etterretning. 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SAKSUTREDN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-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</w:rPr>
        <w:t>Vedlegg:</w:t>
      </w:r>
      <w:r>
        <w:rPr/>
        <w:tab/>
        <w:t>Trykte vedlegg:</w:t>
        <w:tab/>
      </w:r>
      <w:r>
        <w:rPr>
          <w:sz w:val="20"/>
        </w:rPr>
        <w:t>Vedtak fra 3 fylkesting</w:t>
      </w:r>
    </w:p>
    <w:p>
      <w:pPr>
        <w:pStyle w:val="Normal"/>
        <w:tabs>
          <w:tab w:val="clear" w:pos="708"/>
          <w:tab w:val="left" w:pos="1771" w:leader="none"/>
          <w:tab w:val="left" w:pos="3686" w:leader="none"/>
        </w:tabs>
        <w:rPr/>
      </w:pPr>
      <w:r>
        <w:rPr/>
        <w:tab/>
        <w:t>Utrykte vedlegg:</w:t>
        <w:tab/>
      </w:r>
      <w:r>
        <w:rPr>
          <w:sz w:val="20"/>
        </w:rPr>
        <w:t xml:space="preserve">Søknad om forsøk på overføring av statlige transport- </w:t>
      </w:r>
    </w:p>
    <w:p>
      <w:pPr>
        <w:pStyle w:val="Normal"/>
        <w:tabs>
          <w:tab w:val="clear" w:pos="708"/>
          <w:tab w:val="left" w:pos="1771" w:leader="none"/>
          <w:tab w:val="left" w:pos="3686" w:leader="none"/>
        </w:tabs>
        <w:rPr>
          <w:sz w:val="20"/>
        </w:rPr>
      </w:pPr>
      <w:r>
        <w:rPr>
          <w:sz w:val="20"/>
        </w:rPr>
        <w:tab/>
        <w:tab/>
        <w:t>og samferdselsoppgaver til regionalt nivå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3544" w:leader="none"/>
        </w:tabs>
        <w:rPr/>
      </w:pPr>
      <w:r>
        <w:rPr>
          <w:b/>
        </w:rPr>
        <w:t>Saksforb.:</w:t>
      </w:r>
      <w:r>
        <w:rPr/>
        <w:tab/>
        <w:t>Høringsinstanser,</w:t>
        <w:tab/>
        <w:t xml:space="preserve">AMU: </w:t>
        <w:tab/>
        <w:tab/>
        <w:t xml:space="preserve">Andre: </w:t>
      </w:r>
    </w:p>
    <w:p>
      <w:pPr>
        <w:pStyle w:val="Normal"/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</w:rPr>
        <w:t>Oppfølging:</w:t>
      </w:r>
      <w:r>
        <w:rPr/>
        <w:tab/>
        <w:t xml:space="preserve">Utskrift til: 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>Ansvarlig for oppfølging:</w:t>
      </w:r>
      <w:r>
        <w:rPr>
          <w:sz w:val="20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ØKNAD OM OVERTAKELSE AV STATLIGE  OPPGAVER INNEN TRANSPORTSEKTOREN - ORIEN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t vises til orientering om saken i Vestlandsrådets møte 8. januar samt til behandling av saken i fylkestingene i Sogn og Fjordane, Hordaland og Rogala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øknadsrapporten som ble sendt departementet 20. februar er uttrykt vedlegg til denne sak, sammen med vedtak og protokoll fra fylkespolitisk behandling av saken i de tre berørte  fylkesting 11. mars (trykt vedleg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al- og regionaldepartementet tar sikte på at behandlingen skal være ferdig innen kommuneproposisjonen for 2004 legges fram - forsøkene vil beskrives nærmere der, og prinsipper for finansiering vil også varsles – og det tas sikte på å gi søkerne tilbakemelding på om de får godkjent forsøk innen proposisjonen legges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knyttet stor usikkerhet til utfallet av Kommunal- og regionaldepartementets behandling av søknaden og det anmodes om at medlemmene av rådet i denne fasen foretar nødvendig politisk mobiliseringen for å fremme søknaden i det sentralpolitiske miljø. Rådets medlemmer oppfordres samtidig til å ta kontakt med sine respektive fylkesbenker i sakens anle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lkesordfører i Rogaland (pt. politisk leder av Vestlandsrådet) har tatt initiativ til et møte mellom fylkesordførerne i Sogn og Fjordane, Hordaland og Rogaland og statsrådene i Kommunal- og regionaldepartementet og Samferdselsdepartementet, hvor det legges opp til en bred diskusjon om søknaden og oppgavefordelingen av transportoppgaver mellom statlig og regionalt niv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ses til for øvrig til kapitel 7. i søknad; ”Andre samferdselsoppgaver som vurderes overført til Vestlandsrådet”. Søknaden skisserer at alle fire fylkeskommunene kan samarbeide om bl.a. følgende transportpolitiske oppgav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sjonal transportpolitikk (Nasjonal transportplan m.m.)</w:t>
      </w:r>
    </w:p>
    <w:p>
      <w:pPr>
        <w:pStyle w:val="Normal"/>
        <w:numPr>
          <w:ilvl w:val="0"/>
          <w:numId w:val="3"/>
        </w:numPr>
        <w:rPr/>
      </w:pPr>
      <w:r>
        <w:rPr/>
        <w:t>Kollektivtilbudet på Vestlandet</w:t>
      </w:r>
    </w:p>
    <w:p>
      <w:pPr>
        <w:pStyle w:val="Normal"/>
        <w:numPr>
          <w:ilvl w:val="0"/>
          <w:numId w:val="3"/>
        </w:numPr>
        <w:rPr/>
      </w:pPr>
      <w:r>
        <w:rPr/>
        <w:t>Felles billetteringssystem</w:t>
      </w:r>
    </w:p>
    <w:p>
      <w:pPr>
        <w:pStyle w:val="Normal"/>
        <w:numPr>
          <w:ilvl w:val="0"/>
          <w:numId w:val="3"/>
        </w:numPr>
        <w:rPr/>
      </w:pPr>
      <w:r>
        <w:rPr/>
        <w:t>Internasjonalt prosjektarb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t bes om at rådet konkretiserer disse punktene i arbeidet med strategi og handlingsplan (jf. sak i dette møtet 28.03.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stlandsrådet tar søknad fra Sogn og Fjordane, Hordaland og Rogaland om overføring av statlige transport- og samferdselsoppgaver til regionalt nivå til etterretning. 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Liv Fredriksen</w:t>
      </w:r>
    </w:p>
    <w:p>
      <w:pPr>
        <w:pStyle w:val="Normal"/>
        <w:ind w:left="2160" w:hanging="0"/>
        <w:rPr/>
      </w:pPr>
      <w:r>
        <w:rPr/>
        <w:t>Fylkesrådmann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Terje Fatland</w:t>
      </w:r>
    </w:p>
    <w:p>
      <w:pPr>
        <w:pStyle w:val="Normal"/>
        <w:ind w:left="4320" w:hanging="0"/>
        <w:jc w:val="center"/>
        <w:rPr/>
      </w:pPr>
      <w:r>
        <w:rPr/>
        <w:t>Fylkesdirektø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22:00Z</dcterms:created>
  <dc:creator>.</dc:creator>
  <dc:description/>
  <dc:language>en-US</dc:language>
  <cp:lastModifiedBy>.</cp:lastModifiedBy>
  <dcterms:modified xsi:type="dcterms:W3CDTF">2006-08-18T12:33:00Z</dcterms:modified>
  <cp:revision>1</cp:revision>
  <dc:subject/>
  <dc:title>    </dc:title>
</cp:coreProperties>
</file>