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9465" w:dyaOrig="12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3.25pt;height:59.75pt" filled="f" o:ole="">
                  <v:imagedata r:id="rId3" o:title=""/>
                </v:shape>
                <o:OLEObject Type="Embed" ProgID="" ShapeID="ole_rId2" DrawAspect="Content" ObjectID="_139391678" r:id="rId2"/>
              </w:objec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r>
        <w:rPr>
          <w:b/>
        </w:rPr>
      </w:r>
    </w:p>
    <w:tbl>
      <w:tblPr>
        <w:tblW w:w="8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514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Arkivsak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030686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Arkivnr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2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Saksh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/>
            </w:pPr>
            <w:r>
              <w:rPr/>
              <w:t>Torgersen, Matti/ Husø, Sigbjø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94"/>
      </w:tblGrid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ind w:right="431" w:hanging="0"/>
              <w:rPr>
                <w:b/>
                <w:b/>
              </w:rPr>
            </w:pPr>
            <w:r>
              <w:rPr>
                <w:b/>
              </w:rPr>
              <w:t>Saksgang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ind w:right="431" w:hanging="0"/>
              <w:rPr>
                <w:b/>
                <w:b/>
              </w:rPr>
            </w:pPr>
            <w:r>
              <w:rPr>
                <w:b/>
              </w:rPr>
              <w:t>Møtedato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/>
      </w:pPr>
      <w:r>
        <w:rPr/>
        <w:t>Vestlandsrådet</w:t>
        <w:tab/>
        <w:t>06.11.03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356" w:leader="underscore"/>
        </w:tabs>
        <w:ind w:right="-1" w:hanging="0"/>
        <w:rPr>
          <w:b/>
          <w:b/>
          <w:caps/>
          <w:sz w:val="26"/>
        </w:rPr>
      </w:pPr>
      <w:r>
        <w:rPr>
          <w:b/>
          <w:caps/>
          <w:sz w:val="26"/>
        </w:rPr>
        <w:t>SAK 29/03   Utredning om luftfart på Vestlandet</w:t>
      </w:r>
    </w:p>
    <w:p>
      <w:pPr>
        <w:pStyle w:val="Normal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SAMANDRAG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Vestlandsrådet vedtok i møte 24.09.03 at det blir leid inn fagkompetanse til å utarbeide en prosjektbeskrivelse i forbindelse med luftfarten på Vestlandet. Det er gjort avtale med Høgskolen i Molde. Denne saken tar for seg innhold og framdrift for dette arbeid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ORSLAG TIL 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  <w:t>Vestlandsrådet aksepterer foreliggende opplegg for forprosjekt fra Høgskolen i Molde om ”Luftfart på Vestlandet”, men ønsker å få presentert opplegg for videreføring i første møtet rådet i 2004.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Paul M. Nilse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an Per Sty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YLKESRÅDMANNEN, 29. oktober 200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stlandsrådet vedtok i møte 24.09.03 i sak nr. 0023/03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stlandsrådet godkjenner at det leies inn fagkompetanse til å utarbeide en prosjektbeskrivelse i forbindelse med luftfarten på Vestlandet og det bevilges inntil kr. 50.000,- til dette arbeidet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t er etter en vurdering av tre fagmiljø teke kontakt med Høgskolen i Molde som foreslår følgende opplegg for forprosjektet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posisjon og framdrift for forprosjektet</w:t>
      </w:r>
    </w:p>
    <w:p>
      <w:pPr>
        <w:pStyle w:val="Normal"/>
        <w:jc w:val="both"/>
        <w:rPr/>
      </w:pPr>
      <w:r>
        <w:rPr/>
        <w:t>Vi foreslår følgende innhold og framdrift i forprosjekte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Utfordringer i det kommersielle og regionale flyplassnettet på Vestland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ort beskrivelse av tilstanden når det gjelder trafikkvolum, regularitet m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Beskrivelse av dagens bedriftsøkonomiske situasjon på de aktuelle flyplasse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Beskrivelse av flaskehalser som man lokalt opplever å stå ovenf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8" w:leader="none"/>
        </w:tabs>
        <w:jc w:val="both"/>
        <w:rPr/>
      </w:pPr>
      <w:r>
        <w:rPr/>
        <w:t>På infrastruktursiden (f eks terminaler, rulleba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8" w:leader="none"/>
        </w:tabs>
        <w:jc w:val="both"/>
        <w:rPr/>
      </w:pPr>
      <w:r>
        <w:rPr/>
        <w:t>På driftssiden (f eks åpningstider, avgiftsregime)</w:t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Beskrivelse av dagens eierskap, og hvilke utfordringer som ligger i det i forhold til regionens beh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agens Avinor, inkl. forholdet mellom kommersielt og regionalt flyplassnet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Hvilke omlegginger kan tenkes i Avinors policy. Innholdet i Take-off 05-programmet vil bli berør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709" w:hanging="709"/>
        <w:rPr>
          <w:i w:val="false"/>
          <w:i w:val="false"/>
        </w:rPr>
      </w:pPr>
      <w:r>
        <w:rPr>
          <w:i w:val="false"/>
        </w:rPr>
        <w:t>3.        Alternative modeller som kan tenkes anvendt på eierskapet til flyplasser innen Avinors syst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Beskrivelse av modell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Internasjonale erfaringar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Gi en vurdering av mulighetene for å styrke det regionale flyrutetilbudet i region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/>
        <w:t>Marked for økte frekvenser på generelt grunnlag, eller muligheter for å styrke mer trafikksterke ruter/flyplasser som kan gavne en del større regioner, mens noen mindre regioner kanskje må klare seg med et dårligere tilbud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/>
        <w:t>Innføring av nye sikkerhetsforskrifter (BSL E 3-2 og andre forskrifter) kan aktualisere endringer i lufthavnstrukturen. Dette vil vi imidlertid ikke kjenne konsekvensene av før Luftfartstilsynet har analysert de enkelte flyplassene med hensyn på mulighetene for å innføre kompenserende tiltak for å ta hensyn til f. eks. manglende endefelt eller terrengmessige hindringa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Dette forprosjektet vil være avsluttet innen 31.01. 2004, og bli utført innenfor en ramme på kr. 50 000 + mv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Framdrift</w:t>
      </w:r>
    </w:p>
    <w:p>
      <w:pPr>
        <w:pStyle w:val="Normal"/>
        <w:rPr/>
      </w:pPr>
      <w:r>
        <w:rPr/>
        <w:t>Rapporteringen fra forprosjektet skal inneholde et forslag til i hvilken retning et eventuelt hovedprosjekt bør gå, samt et kostnadsanslag for dette. Forslaget til opplegg til for hovedprosjekt bør foreligge til neste møte i Vestlandsrådet som er foreslått lagt til månedsskiftet jan./feb.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1788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2"/>
      <w:szCs w:val="20"/>
      <w:lang w:val="nn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2" w:hanging="0"/>
      <w:textAlignment w:val="baseline"/>
    </w:pPr>
    <w:rPr>
      <w:sz w:val="22"/>
      <w:szCs w:val="20"/>
      <w:lang w:val="nn-NO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textAlignment w:val="baseline"/>
    </w:pPr>
    <w:rPr>
      <w:i/>
      <w:sz w:val="22"/>
      <w:szCs w:val="20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56:00Z</dcterms:created>
  <dc:creator>.</dc:creator>
  <dc:description/>
  <dc:language>en-US</dc:language>
  <cp:lastModifiedBy>.</cp:lastModifiedBy>
  <dcterms:modified xsi:type="dcterms:W3CDTF">2006-09-11T13:57:00Z</dcterms:modified>
  <cp:revision>1</cp:revision>
  <dc:subject/>
  <dc:title> </dc:title>
</cp:coreProperties>
</file>