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9465" w:dyaOrig="12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3.25pt;height:61pt" filled="f" o:ole="">
                  <v:imagedata r:id="rId3" o:title=""/>
                </v:shape>
                <o:OLEObject Type="Embed" ProgID="" ShapeID="ole_rId2" DrawAspect="Content" ObjectID="_444035528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030686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/>
              <w:t>Torgersen, M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  <w:t>Vestlandsrådet</w:t>
        <w:tab/>
        <w:t>06.11.03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56" w:leader="underscore"/>
        </w:tabs>
        <w:ind w:right="-1" w:hanging="0"/>
        <w:rPr>
          <w:b/>
          <w:b/>
          <w:caps/>
          <w:sz w:val="26"/>
        </w:rPr>
      </w:pPr>
      <w:r>
        <w:rPr>
          <w:b/>
          <w:caps/>
          <w:sz w:val="26"/>
        </w:rPr>
        <w:t>SAK 30/03   Møteplan for Vestlandsrådet 2004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a inneheld framlegg til møtedatoar for Vestlandsrådet. Det vert lagt opp til 5 møter i 2004, 3 i løpet av våren og 2 i løpet av haus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 2004 vert det heldt følgjande møter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28. januar i Hordaland</w:t>
      </w:r>
    </w:p>
    <w:p>
      <w:pPr>
        <w:pStyle w:val="Innrykk"/>
        <w:ind w:left="0" w:firstLine="708"/>
        <w:rPr>
          <w:color w:val="0000FF"/>
        </w:rPr>
      </w:pPr>
      <w:r>
        <w:rPr>
          <w:color w:val="0000FF"/>
        </w:rPr>
        <w:t>30-31. mars i Rogaland (Næringskonferanse 30. mars)</w:t>
      </w:r>
    </w:p>
    <w:p>
      <w:pPr>
        <w:pStyle w:val="Innrykk"/>
        <w:ind w:left="0" w:firstLine="708"/>
        <w:rPr>
          <w:color w:val="0000FF"/>
        </w:rPr>
      </w:pPr>
      <w:r>
        <w:rPr>
          <w:color w:val="0000FF"/>
        </w:rPr>
        <w:t>22-23. juni i Sogn og Fjordane (Kulturkonferanse 22. juni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6. oktober i Møre og Romsdal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8 desember i Rogaland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 Per St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YLKESRÅDMANNEN, 29. oktober 200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stlandsrådet hadde i 2003 5 møter, 3 om våren og 2 om hausten. Grunna val og konstituering av nye fylkesting vart det lagt opp til 2 møter i haustsemeste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øteplanen bør sikre ein tilstrekkeleg kontinuitet i arbeidet, samstundes som det blir teke omsyn til at det er eit stort apparat å kalla inn til møter i Vestlandsrådet. Etter mi meining har det vore ei passeleg møtefrekvens i 2003, og eg gjer framlegg om 5 ordinære møter i 2004. Det er lagt opp til at det vert middag og eventuelle faglege og kulturelle innslag dagen føre. Med unnatak av møtet i januar som er det er gjort framlegg om skal vere på ein torsdag, er møta lagt til onsdaga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For våren er det gjort framlegg til at særskilde tema vert teke opp i tilknyting til møt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9. januar i Bergen</w:t>
      </w:r>
    </w:p>
    <w:p>
      <w:pPr>
        <w:pStyle w:val="Normal"/>
        <w:ind w:left="720" w:hanging="0"/>
        <w:rPr/>
      </w:pPr>
      <w:r>
        <w:rPr/>
        <w:t xml:space="preserve">Leiarane av Vest-Norges Brussel-kontor og Stavanger-regionens Europakontor vert inviterte til møtet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0-31. mars i Rogaland</w:t>
      </w:r>
    </w:p>
    <w:p>
      <w:pPr>
        <w:pStyle w:val="Normal"/>
        <w:ind w:left="720" w:hanging="0"/>
        <w:rPr/>
      </w:pPr>
      <w:r>
        <w:rPr/>
        <w:t>30. mars vert det heldt næringskonferanse, jf. vedtak i Vestlandsrådet 13. jun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2-23. juni i Sogn og Fjordane</w:t>
      </w:r>
    </w:p>
    <w:p>
      <w:pPr>
        <w:pStyle w:val="Normal"/>
        <w:ind w:left="720" w:hanging="0"/>
        <w:rPr/>
      </w:pPr>
      <w:r>
        <w:rPr/>
        <w:t>22. juni vert det heldt kulturkonferanse, jf. vedtak i Vestlandsrådet 13. juni.</w:t>
      </w:r>
    </w:p>
    <w:p>
      <w:pPr>
        <w:pStyle w:val="Heading1"/>
        <w:spacing w:before="0" w:after="0"/>
        <w:rPr>
          <w:rStyle w:val="Strong"/>
          <w:i/>
          <w:i/>
        </w:rPr>
      </w:pPr>
      <w:r>
        <w:rPr/>
      </w:r>
    </w:p>
    <w:p>
      <w:pPr>
        <w:pStyle w:val="Normal"/>
        <w:rPr/>
      </w:pPr>
      <w:r>
        <w:rPr/>
        <w:t>For hausten blir det gjort framlegg om to møte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6. okt i Møre og Romsd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8. des i Rogal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b/>
      <w:sz w:val="26"/>
      <w:szCs w:val="20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b/>
      <w:sz w:val="22"/>
      <w:szCs w:val="20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240"/>
      <w:textAlignment w:val="baseline"/>
      <w:outlineLvl w:val="2"/>
    </w:pPr>
    <w:rPr>
      <w:b/>
      <w:i/>
      <w:sz w:val="22"/>
      <w:szCs w:val="20"/>
      <w:lang w:val="nn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nn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nn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nn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nn-N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nn-N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nn-NO"/>
    </w:rPr>
  </w:style>
  <w:style w:type="character" w:styleId="Standardskriftforavsnitt">
    <w:name w:val="Standardskrift for avsnitt"/>
    <w:qFormat/>
    <w:rPr/>
  </w:style>
  <w:style w:type="character" w:styleId="Strong">
    <w:name w:val="Strong"/>
    <w:basedOn w:val="Standardskriftforav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2" w:hanging="0"/>
      <w:textAlignment w:val="baseline"/>
    </w:pPr>
    <w:rPr>
      <w:sz w:val="22"/>
      <w:szCs w:val="20"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2"/>
      <w:szCs w:val="20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7:00Z</dcterms:created>
  <dc:creator>.</dc:creator>
  <dc:description/>
  <dc:language>en-US</dc:language>
  <cp:lastModifiedBy>.</cp:lastModifiedBy>
  <dcterms:modified xsi:type="dcterms:W3CDTF">2006-09-11T13:59:00Z</dcterms:modified>
  <cp:revision>1</cp:revision>
  <dc:subject/>
  <dc:title> </dc:title>
</cp:coreProperties>
</file>